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Heavy Hear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oreographed by Theresa Needham and Al Gallagher </w:t>
      </w:r>
      <w:hyperlink r:id="rId2">
        <w:r>
          <w:rPr>
            <w:rStyle w:val="InternetLink"/>
            <w:b/>
            <w:sz w:val="20"/>
            <w:szCs w:val="20"/>
          </w:rPr>
          <w:t>maurice.needham@ntlworld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4 Count,  Intermediate Partner danc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,   Too much on my heart.  Statler Brothers.  CD.  Farewell Concert.  Intro 16 count from heavy beat.  85  BP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ilable from Itunes, 79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ting position  -  Sweethea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N.  Siderock cha cha cha X 2. 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LADY. Walk walk shuffle X 2 (circling round the ma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 – 2             (release R hand) Rock L to L side, recover onto R                                    Walk, L, Walk 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  Cha cha on the spot L R L.                                                                         Shuffle, L R 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            Rock R to R side, recover onto L                                                               Walk, R, L (Taking L hand over man’s he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            Cha, cha on the spot R L R.                                                                       Shuffle, R L R (resuming sweetheart pos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T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CK RECOVER, SHUFFLE BACK, SIDE ROCK, CROSS SHUFF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             Rock forward on L, recover ont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  Shuffle back L R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            Rock R to R side, recover ont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            Cross R over L, step L to L side, Cross R over L,  (moving forwar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DE ROCK, CROSS SHUFFLE, FORWARD ROCK RECOVER, SHUFFLE ½ 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             Rock L to L side, recover ont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  Cross L over R, step R to R side, cross L over R   (moving forwa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            Rock forward on R, recover ont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            Shuffle ½ turn R, R L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AN.   Shuffle ½ R, rock back recover,</w:t>
      </w: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  <w:u w:val="single"/>
        </w:rPr>
        <w:t xml:space="preserve"> LADY.  Shuffle ½ R, rock back recover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Shuffle forward, walk L R.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shuffle ½ L, walk back L. 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 &amp; 2            (release L hand, raising R hand)  Shuffle ½ R, L R L                                     Shuffle ½ R, L R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4             Rock back on R, recover onto L                                                                      Rock back on R, recover ont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&amp; 6            Shuffle forward,  R L R                                                                                   Shuffle ½ L,  R L R             (RLOD)</w:t>
      </w:r>
    </w:p>
    <w:p>
      <w:pPr>
        <w:pStyle w:val="Normal"/>
        <w:rPr/>
      </w:pPr>
      <w:r>
        <w:rPr>
          <w:sz w:val="18"/>
          <w:szCs w:val="18"/>
        </w:rPr>
        <w:t>7 – 8             Walk forward,L R                                                                                            Walk back, L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MAN.   Shuffle forward, rock recover, </w: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  <w:u w:val="single"/>
        </w:rPr>
        <w:t>LADY.  Shuffle back, rock back, recov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huffle back, rock recover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shuffle ½ L, rock back, recove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&amp; 2            Shuffle forward, L R L,                                                                                Shuffle back, L R L</w:t>
      </w:r>
    </w:p>
    <w:p>
      <w:pPr>
        <w:pStyle w:val="Normal"/>
        <w:rPr/>
      </w:pPr>
      <w:r>
        <w:rPr>
          <w:sz w:val="18"/>
          <w:szCs w:val="18"/>
        </w:rPr>
        <w:t>3 – 4             Rock forward on R, recover onto L                                                              Rock back on R, recover ont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&amp; 6            Shuffle back, R L R                                                                                      Shuffle ½ L, R L R (resume sweetheart position)  (L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             Rock back on L,recover onto R                                                                    Rock back o L, Recover ont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T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UCH KICK, COASTER CROSS, POINT CROSS X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2             Touch L toe forward, kic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  Step back on L, step R beside L, cross L over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            Point R to R side, step R across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             Point L to L side, step L across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CK FORWARD RECOVER, SHUFFLE BACK, ROCK BACK RECOVER, WALK L.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 – 2           Rock forward on R, recover onto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Shuffle back,  R L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           Rock back on L, recover onto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          Walk forward, L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¼ R BEHIND SHUFFLE ¼ L, FULL TURN L, SHUFF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           ¼ turn R, stepping L to L side, step R behind L    (OL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          Shuffle ¼ L, L R L                                                 (L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– 6           (dropping R hand, raise L) Make ½ L, stepping back on R, ½ L, stepping forward on L     </w:t>
      </w:r>
      <w:r>
        <w:rPr>
          <w:b/>
          <w:sz w:val="18"/>
          <w:szCs w:val="18"/>
        </w:rPr>
        <w:t>(option Walk Walk)</w:t>
      </w:r>
    </w:p>
    <w:p>
      <w:pPr>
        <w:pStyle w:val="Normal"/>
        <w:rPr/>
      </w:pPr>
      <w:r>
        <w:rPr>
          <w:sz w:val="18"/>
          <w:szCs w:val="18"/>
        </w:rPr>
        <w:t xml:space="preserve">7 &amp; 8         Shuffle forward, R L R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3:00Z</dcterms:created>
  <dc:creator>dad</dc:creator>
  <dc:description/>
  <cp:keywords/>
  <dc:language>en-US</dc:language>
  <cp:lastModifiedBy>Patricia Brown</cp:lastModifiedBy>
  <cp:lastPrinted>2008-12-06T15:25:00Z</cp:lastPrinted>
  <dcterms:modified xsi:type="dcterms:W3CDTF">2008-12-10T05:23:00Z</dcterms:modified>
  <cp:revision>2</cp:revision>
  <dc:subject/>
  <dc:title>How I Feel</dc:title>
</cp:coreProperties>
</file>