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0"/>
        <w:gridCol w:w="1320"/>
      </w:tblGrid>
      <w:tr>
        <w:trPr>
          <w:trHeight w:val="178" w:hRule="atLeast"/>
        </w:trPr>
        <w:tc>
          <w:tcPr>
            <w:tcW w:w="11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b/>
                <w:i/>
                <w:sz w:val="28"/>
              </w:rPr>
              <w:t>HE CALLED ME BABE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sz w:val="24"/>
              </w:rPr>
              <w:t>Choreographed by Forty Arroy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counts 2 wall beginner line d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Music: </w:t>
            </w:r>
            <w:r>
              <w:rPr>
                <w:rFonts w:cs="Arial" w:ascii="Arial" w:hAnsi="Arial"/>
                <w:sz w:val="24"/>
              </w:rPr>
              <w:t>"Kandi" by One Eskimo (32 ct intro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 great floor split for the dance “So Said Joe” by JP Potter, Bracken Ellis &amp; Scott Blevin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dicated to ALL my SENIOR Guys and Dolls in Brimfield, Palmer &amp; Sturbridge, Massachuset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[1-8] WALK, WALK, MAMBO, TAP, TAP, KICK, STEP, WEAVE</w:t>
      </w:r>
    </w:p>
    <w:p>
      <w:pPr>
        <w:pStyle w:val="Normal"/>
        <w:rPr>
          <w:sz w:val="24"/>
        </w:rPr>
      </w:pPr>
      <w:r>
        <w:rPr>
          <w:sz w:val="24"/>
        </w:rPr>
        <w:t>1-2</w:t>
        <w:tab/>
        <w:tab/>
        <w:t xml:space="preserve">Walk forward – R, L, 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ab/>
        <w:t>Rock R to side (3), Recover on L (&amp;), Step R next to L (4)</w:t>
      </w:r>
    </w:p>
    <w:p>
      <w:pPr>
        <w:pStyle w:val="Normal"/>
        <w:rPr>
          <w:sz w:val="24"/>
        </w:rPr>
      </w:pPr>
      <w:r>
        <w:rPr>
          <w:sz w:val="24"/>
        </w:rPr>
        <w:t>5&amp;6</w:t>
        <w:tab/>
        <w:tab/>
        <w:t>Tap L next to R – twice (5&amp;), Low kick L to left diagonal (6)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ab/>
        <w:t>Cross L behind R (7), Step R to side(&amp;), Step L across R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[9-16] CHASSE’ R, CHASSE L W/ ¼, SWAYS   </w:t>
      </w:r>
      <w:r>
        <w:rPr>
          <w:sz w:val="24"/>
        </w:rPr>
        <w:br/>
        <w:t>1&amp;2</w:t>
        <w:tab/>
        <w:tab/>
        <w:t>Step R to side(1), Close L (&amp;), Step R to side (2)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ab/>
        <w:t>Turning ¼ to R – Step L to side (3), Close R(&amp;), Step L to side(4)</w:t>
      </w:r>
    </w:p>
    <w:p>
      <w:pPr>
        <w:pStyle w:val="Normal"/>
        <w:rPr>
          <w:sz w:val="24"/>
        </w:rPr>
      </w:pPr>
      <w:r>
        <w:rPr>
          <w:sz w:val="24"/>
        </w:rPr>
        <w:t>5-8</w:t>
        <w:tab/>
        <w:tab/>
        <w:t>Sway hips – R, L, R, L (now at 3 o’clo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17-24] ¼ WALK, TOUCH, ROCK, RECOVER, BRUSH, HITCH, STEP</w:t>
      </w:r>
    </w:p>
    <w:p>
      <w:pPr>
        <w:pStyle w:val="Normal"/>
        <w:rPr>
          <w:sz w:val="24"/>
        </w:rPr>
      </w:pPr>
      <w:r>
        <w:rPr>
          <w:sz w:val="24"/>
        </w:rPr>
        <w:t>1-4</w:t>
        <w:tab/>
        <w:tab/>
        <w:t>Turning ¼ to R – Walk forward – R, L, R (1-3),  Touch L next to R(4) (now at 6 o’clock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ock back on L (5), Recover weight on R (6)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ab/>
        <w:t>Brush L next to R (7), Hitch L (&amp;), Step forward on L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25-32] CHASSE’ R, ROCK, RECOVER, CHASSE’ L, OUT, IN, HITCH</w:t>
      </w:r>
      <w:r>
        <w:rPr>
          <w:sz w:val="24"/>
        </w:rPr>
        <w:br/>
        <w:t>1&amp;2</w:t>
        <w:tab/>
        <w:tab/>
        <w:t xml:space="preserve">Step R to side (1), Close L (&amp;), Step R to side (2) </w:t>
      </w:r>
    </w:p>
    <w:p>
      <w:pPr>
        <w:pStyle w:val="Normal"/>
        <w:rPr>
          <w:sz w:val="24"/>
        </w:rPr>
      </w:pPr>
      <w:r>
        <w:rPr>
          <w:sz w:val="24"/>
        </w:rPr>
        <w:t>3,4</w:t>
        <w:tab/>
        <w:tab/>
        <w:t>Rock back on L (3), Recover weight on R (4)</w:t>
      </w:r>
    </w:p>
    <w:p>
      <w:pPr>
        <w:pStyle w:val="Normal"/>
        <w:rPr>
          <w:sz w:val="24"/>
        </w:rPr>
      </w:pPr>
      <w:r>
        <w:rPr>
          <w:sz w:val="24"/>
        </w:rPr>
        <w:t>5&amp;6</w:t>
        <w:tab/>
        <w:tab/>
        <w:t>Step L to side (5), Close R (&amp;), Step L to side (8)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ab/>
        <w:t>Touch R out to side (7), Touch R next to L (&amp;), Hitch R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rt over – have FUN!!  Forty Arroyo </w:t>
      </w:r>
      <w:hyperlink r:id="rId2">
        <w:r>
          <w:rPr>
            <w:rStyle w:val="InternetLink"/>
          </w:rPr>
          <w:t>www.fortyarroyo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360" w:gutter="0" w:header="0" w:top="101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yarroy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40:00Z</dcterms:created>
  <dc:creator>forty arroyo</dc:creator>
  <dc:description/>
  <dc:language>en-US</dc:language>
  <cp:lastModifiedBy>forty arroyo</cp:lastModifiedBy>
  <dcterms:modified xsi:type="dcterms:W3CDTF">2011-01-16T12:40:00Z</dcterms:modified>
  <cp:revision>2</cp:revision>
  <dc:subject/>
  <dc:title>HE CALLED ME BABE:  Choreographed by Forty Arroyo - 32 counts 2 wall beginner line dance</dc:title>
</cp:coreProperties>
</file>