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Hay Amor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oreographer: </w:t>
      </w:r>
      <w:r>
        <w:rPr>
          <w:rFonts w:cs="Times New Roman" w:ascii="Times New Roman" w:hAnsi="Times New Roman"/>
          <w:sz w:val="24"/>
          <w:szCs w:val="24"/>
        </w:rPr>
        <w:t>Thomas C. Tam, Can (Nov 2010)</w:t>
        <w:tab/>
        <w:tab/>
        <w:tab/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scription: </w:t>
      </w:r>
      <w:r>
        <w:rPr>
          <w:rFonts w:cs="Times New Roman" w:ascii="Times New Roman" w:hAnsi="Times New Roman"/>
          <w:sz w:val="24"/>
          <w:szCs w:val="24"/>
        </w:rPr>
        <w:t>32 count, 4 wall beginner line dan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sic: </w:t>
      </w:r>
      <w:r>
        <w:rPr>
          <w:rFonts w:cs="Times New Roman" w:ascii="Times New Roman" w:hAnsi="Times New Roman"/>
          <w:i/>
          <w:sz w:val="24"/>
          <w:szCs w:val="24"/>
        </w:rPr>
        <w:t xml:space="preserve">Hay Amores </w:t>
      </w:r>
      <w:r>
        <w:rPr>
          <w:rFonts w:cs="Times New Roman" w:ascii="Times New Roman" w:hAnsi="Times New Roman"/>
          <w:sz w:val="24"/>
          <w:szCs w:val="24"/>
        </w:rPr>
        <w:t>by Antonio Pinto &amp; Shakira (Album: Love in the Time of Choler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vailable on itu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Intro: 32 counts, start on vocal (19 sec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ROSS, RECOVER, SIDE, HOLD; RIGHT WEAVE, HOL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2</w:t>
        <w:tab/>
        <w:t>Cross R over L, recover on 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-4</w:t>
        <w:tab/>
        <w:t>Step R to right, hol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6</w:t>
        <w:tab/>
        <w:t>Cross L over R, step R to righ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-8</w:t>
        <w:tab/>
        <w:t>Cross L behind R, hol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RIGHT SCISSOR, HOLD, ¼ RIGHT, ¼ RIGHT, CROSS, HOL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2</w:t>
        <w:tab/>
        <w:t>Step R to right, step L next to 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-4</w:t>
        <w:tab/>
        <w:t xml:space="preserve">Cross R over L, hold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6</w:t>
        <w:tab/>
        <w:t xml:space="preserve">Turn ¼ right stepping L back, turn ¼ right stepping R to right </w:t>
      </w:r>
      <w:r>
        <w:rPr>
          <w:rFonts w:cs="Times New Roman" w:ascii="Times New Roman" w:hAnsi="Times New Roman"/>
          <w:color w:val="943634"/>
          <w:sz w:val="24"/>
          <w:szCs w:val="24"/>
        </w:rPr>
        <w:t>(6: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-8</w:t>
        <w:tab/>
        <w:t>Cross L over R, hol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RUMBA BOX ½ RIGHT 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2</w:t>
        <w:tab/>
        <w:t xml:space="preserve">Turn ¼ right stepping R forward, hold </w:t>
      </w:r>
      <w:r>
        <w:rPr>
          <w:rFonts w:cs="Times New Roman" w:ascii="Times New Roman" w:hAnsi="Times New Roman"/>
          <w:color w:val="943634"/>
          <w:sz w:val="24"/>
          <w:szCs w:val="24"/>
        </w:rPr>
        <w:t>(9:00)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-4</w:t>
        <w:tab/>
        <w:t>Step L to left, step R next to 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6</w:t>
        <w:tab/>
        <w:t xml:space="preserve">Turn ¼ right stepping L back, hold </w:t>
      </w:r>
      <w:r>
        <w:rPr>
          <w:rFonts w:cs="Times New Roman" w:ascii="Times New Roman" w:hAnsi="Times New Roman"/>
          <w:color w:val="943634"/>
          <w:sz w:val="24"/>
          <w:szCs w:val="24"/>
        </w:rPr>
        <w:t>(12:00)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-8</w:t>
        <w:tab/>
        <w:t>Step R to right, step L next to 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IDE TOGETHER SIDE, HOLD; CROSS, RECOVER, ¼ LEFT, HOL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2</w:t>
        <w:tab/>
        <w:t>Step R to right, step L next to 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-4</w:t>
        <w:tab/>
        <w:t>Step R to right, hol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6</w:t>
        <w:tab/>
        <w:t>Cross L over R, recover on 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-8</w:t>
        <w:tab/>
        <w:t xml:space="preserve">Turn ¼ left stepping L forward, hold </w:t>
      </w:r>
      <w:r>
        <w:rPr>
          <w:rFonts w:cs="Times New Roman" w:ascii="Times New Roman" w:hAnsi="Times New Roman"/>
          <w:color w:val="943634"/>
          <w:sz w:val="24"/>
          <w:szCs w:val="24"/>
        </w:rPr>
        <w:t>(9: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TART AGAIN &amp; ENJOY THE DANCE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Ending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o face the front wall, on the 10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Wall (facing 9:00) dance the 3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Section as: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4</w:t>
        <w:tab/>
        <w:t>Turn ¼ right stepping R forward, hold, turn ¼ right stepping L back, turn ¼ right stepping R to right, hol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ylduniverse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6:01:00Z</dcterms:created>
  <dc:creator>xyz</dc:creator>
  <dc:description/>
  <cp:keywords/>
  <dc:language>en-US</dc:language>
  <cp:lastModifiedBy>xyz</cp:lastModifiedBy>
  <dcterms:modified xsi:type="dcterms:W3CDTF">2010-11-21T21:18:00Z</dcterms:modified>
  <cp:revision>8</cp:revision>
  <dc:subject/>
  <dc:title/>
</cp:coreProperties>
</file>