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Hard Hat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32 Counts, 4 Wall, Improver 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Choreographed By: Mike O’Brien. 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Choreographed To : Hard Hat &amp; A Hammer.(128 bpm)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By: Alan Jackson. 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D. Freight Train.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ic available from iTun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2 count intro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1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Right. Touch left &amp; Clap. Step Left. Touch Right &amp; Clap. Tap Heel  Heel. Tap Toe To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   Step right to the right side. Touch left beside right &amp; cla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-  4   Step left to the left side. Touch right beside left &amp; cla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 -  6   Tap right heel forward  twice.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   Tap right toe behind twi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rapevine Right &amp; Scuff. Grapevine Left &amp; Scuff With ¼ Turn Lef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 -  2    Step right to right side. Step left behind righ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    Step right to right side. Scuff left.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5 -  6    Step </w:t>
      </w:r>
      <w:r>
        <w:rPr>
          <w:rFonts w:cs="Arial" w:ascii="Arial" w:hAnsi="Arial"/>
          <w:sz w:val="20"/>
          <w:szCs w:val="20"/>
        </w:rPr>
        <w:t>left to left</w:t>
      </w:r>
      <w:r>
        <w:rPr>
          <w:rFonts w:cs="Arial" w:ascii="Arial" w:hAnsi="Arial"/>
          <w:sz w:val="20"/>
          <w:szCs w:val="20"/>
          <w:lang w:val="en-GB"/>
        </w:rPr>
        <w:t xml:space="preserve"> side. Step </w:t>
      </w:r>
      <w:r>
        <w:rPr>
          <w:rFonts w:cs="Arial" w:ascii="Arial" w:hAnsi="Arial"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  <w:lang w:val="en-GB"/>
        </w:rPr>
        <w:t xml:space="preserve"> behind </w:t>
      </w:r>
      <w:r>
        <w:rPr>
          <w:rFonts w:cs="Arial" w:ascii="Arial" w:hAnsi="Arial"/>
          <w:sz w:val="20"/>
          <w:szCs w:val="20"/>
        </w:rPr>
        <w:t>lef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7 -  8    Step left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sz w:val="20"/>
          <w:szCs w:val="20"/>
        </w:rPr>
        <w:t>left</w:t>
      </w:r>
      <w:r>
        <w:rPr>
          <w:rFonts w:cs="Arial" w:ascii="Arial" w:hAnsi="Arial"/>
          <w:sz w:val="20"/>
          <w:szCs w:val="20"/>
          <w:lang w:val="en-GB"/>
        </w:rPr>
        <w:t xml:space="preserve"> side. Scuff right with ¼ turn left. (9 o/c wall)    (Re-start here on wall 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3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sz w:val="20"/>
          <w:szCs w:val="20"/>
          <w:lang w:val="en-GB"/>
        </w:rPr>
        <w:t>Toe Struts X 2.Kick Right Over Left. Kick Right To The Right Side. Step Back Touch Left Over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 2   Step forward on right toe. Drop heel taking we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-  4   Step forward on left toe. Drop heel taking we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 6   kick right over left. Kick right to the right 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   Step back on right touch left over right click finge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4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Left Touch Right. Cross Right Behind. Unwind ½ Turn. Touch Left. Weave Right. Stomp R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 2   Step forward Left Touch right to Right 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-  4   Cross right Behind left. Unwind ½ turn right. Touch left to left side. (3 o/c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 6   Step left behind right. Step right to the right sid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-  8   Step left over right. Stomp right beside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ctions optional:    section 1. Hold hat rim on counts 5 – 6 only when he is singing hard hat, &amp; make 2 hammer actions on count  7 -  8 when he sings &amp; a hamm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5:00Z</dcterms:created>
  <dc:creator>Michael</dc:creator>
  <dc:description/>
  <cp:keywords/>
  <dc:language>en-US</dc:language>
  <cp:lastModifiedBy>Patricia Brown</cp:lastModifiedBy>
  <cp:lastPrinted>2010-04-08T09:01:00Z</cp:lastPrinted>
  <dcterms:modified xsi:type="dcterms:W3CDTF">2010-09-07T01:03:00Z</dcterms:modified>
  <cp:revision>3</cp:revision>
  <dc:subject/>
  <dc:title>                                                                                            GUITARS &amp; CADILLACS</dc:title>
</cp:coreProperties>
</file>