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ncname"/>
          <w:rFonts w:ascii="Jokewood" w:hAnsi="Jokewood" w:cs="Agent Red"/>
          <w:color w:val="000000"/>
          <w:sz w:val="44"/>
          <w:szCs w:val="44"/>
        </w:rPr>
      </w:pPr>
      <w:r>
        <w:rPr>
          <w:rStyle w:val="Dancname"/>
          <w:rFonts w:cs="Agent Red" w:ascii="Jokewood" w:hAnsi="Jokewood"/>
          <w:color w:val="000000"/>
          <w:sz w:val="44"/>
          <w:szCs w:val="44"/>
        </w:rPr>
        <w:t>NEONDANCER</w:t>
      </w:r>
      <w:r>
        <w:rPr>
          <w:rStyle w:val="Dancname"/>
          <w:rFonts w:cs="Agent Red" w:ascii="Jokewood" w:hAnsi="Jokewood"/>
          <w:color w:val="000000"/>
          <w:sz w:val="36"/>
          <w:szCs w:val="36"/>
        </w:rPr>
        <w:t>.COM</w:t>
      </w:r>
    </w:p>
    <w:p>
      <w:pPr>
        <w:pStyle w:val="Normal"/>
        <w:rPr>
          <w:rStyle w:val="Dancname"/>
          <w:rFonts w:ascii="Jokewood" w:hAnsi="Jokewood" w:cs="Agent Red"/>
          <w:color w:val="000000"/>
          <w:sz w:val="20"/>
          <w:szCs w:val="20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APPY HIPPO CHRISTM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reographed by Michael Beck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2"/>
          <w:szCs w:val="22"/>
        </w:rPr>
        <w:t>Description: 32 Count, 2 Wall, Beginner Line Da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2"/>
          <w:szCs w:val="22"/>
        </w:rPr>
        <w:t>Music: “I Want A Hippopotamus For Christmas” by Gayla Peevey (Available on itune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t on vocal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ount </w:t>
        <w:tab/>
        <w:t>Step 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2"/>
          <w:szCs w:val="22"/>
        </w:rPr>
        <w:t>STEP, TOGETHER, FORWARD, HOLD, STEP, TOGETHER, FORWARD, HOL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3</w:t>
        <w:tab/>
        <w:t>Step right to right side, Step left next to right, Step right forward (12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  <w:t>Hold (Weight on right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7</w:t>
        <w:tab/>
        <w:t>Step left to left side, Step right next to left, Step left forwar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  <w:tab/>
        <w:t>Hold (Weight on left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sa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CK, RECOVER, 1/2 TURN RIGHT SHUFFLE, 3/4 STEP-STEP-SHUFF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2</w:t>
        <w:tab/>
        <w:t xml:space="preserve">Rock forward right, recover on left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&amp;4 </w:t>
        <w:tab/>
        <w:t>Making a 1/2 turn shuffle right, right, left, right (6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Make a 1/4 turn right stepping left to left side (9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  <w:tab/>
        <w:t>Make a 1/4 turn right stepping right forward (12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 xml:space="preserve">(While pivoting on right foot) Making a 1/4 turn right into a shuffle (L-R-L) (3:00)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P, TURN 1/2, LEFT COASTER STEP, POINT-CROSS, POINT-CRO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2</w:t>
        <w:tab/>
        <w:t>Step forward right foot, Turn 1/2 left keeping weight on right foot (9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Hitching left knee in the air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&amp;4</w:t>
        <w:tab/>
        <w:t>Step back on left, Step right next to left, Step forward on lef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</w:t>
        <w:tab/>
        <w:t>Point right toe to right side, Step forward crossing right over lef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8</w:t>
        <w:tab/>
        <w:t>Point left toe to left side, Step forward crossing left over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DE SHUFFLE, CROSS ROCK, RECOVER, 1/4 LEFT SAILORS TURN, SKATE, SKA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&amp;2</w:t>
        <w:tab/>
        <w:t>Shuffle right side, right, left,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4</w:t>
        <w:tab/>
        <w:t>Cross left over right, Recover onto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&amp;6</w:t>
        <w:tab/>
      </w:r>
      <w:r>
        <w:rPr>
          <w:rFonts w:cs="Times New Roman" w:ascii="Times New Roman" w:hAnsi="Times New Roman"/>
          <w:bCs/>
          <w:sz w:val="22"/>
          <w:szCs w:val="22"/>
        </w:rPr>
        <w:t>Step Left behind Right turning 1/4 left, Step on Right, Step Left next to Right (6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8</w:t>
        <w:tab/>
        <w:t>Skate right, Skate lef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E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E TIME TAG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completing 4 walls and facing 12:00 add the following 8 counts once during the d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-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Step right heel forward (toes pointing right diagonal), Step right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Step left heel forward (Toes pointing left diagonal), Step left home</w:t>
      </w:r>
    </w:p>
    <w:p>
      <w:pPr>
        <w:pStyle w:val="Normal"/>
        <w:rPr/>
      </w:pPr>
      <w:r>
        <w:rPr>
          <w:sz w:val="22"/>
          <w:szCs w:val="22"/>
        </w:rPr>
        <w:t>5-6</w:t>
        <w:tab/>
        <w:t>Step right heel forward (toes pointing right diagonal), Step right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Step left heel forward (Toes pointing left diagonal), Step left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imply: 1-2 Right heel-home, 3-4 Left heel-home, 5-6 Right heel-home, 7-8 Left heel-h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&amp; Cindy Beck - Line Dance Instructors Mid-Michigan</w:t>
      </w:r>
    </w:p>
    <w:p>
      <w:pPr>
        <w:pStyle w:val="Normal"/>
        <w:rPr/>
      </w:pPr>
      <w:r>
        <w:rPr>
          <w:sz w:val="20"/>
          <w:szCs w:val="20"/>
        </w:rPr>
        <w:t xml:space="preserve">(Home) 1-517-651-6991   (Cell) 1-517-490-7838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 w:val="false"/>
            <w:color w:val="000000"/>
            <w:sz w:val="20"/>
            <w:szCs w:val="20"/>
            <w:u w:val="none"/>
          </w:rPr>
          <w:t>neondancer2004@aol.com</w:t>
        </w:r>
      </w:hyperlink>
      <w:r>
        <w:rPr>
          <w:sz w:val="20"/>
          <w:szCs w:val="20"/>
        </w:rPr>
        <w:t xml:space="preserve">  Web Site: neondancer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Jokewoo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ndancer2004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39:00Z</dcterms:created>
  <dc:creator>Michael Beck</dc:creator>
  <dc:description/>
  <cp:keywords/>
  <dc:language>en-US</dc:language>
  <cp:lastModifiedBy>Patricia Brown</cp:lastModifiedBy>
  <cp:lastPrinted>2008-11-27T09:59:00Z</cp:lastPrinted>
  <dcterms:modified xsi:type="dcterms:W3CDTF">2008-12-08T05:39:00Z</dcterms:modified>
  <cp:revision>2</cp:revision>
  <dc:subject/>
  <dc:title>How Long</dc:title>
</cp:coreProperties>
</file>