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Choreographed by: Audrey Watson (Scotland)</w:t>
      </w:r>
    </w:p>
    <w:p>
      <w:pPr>
        <w:pStyle w:val="Normal"/>
        <w:spacing w:lineRule="auto" w:line="240" w:before="0" w:after="0"/>
        <w:rPr/>
      </w:pPr>
      <w:r>
        <w:rPr/>
        <w:t>Choreographed to: It must be love by Enrique Iglesias to Donate Haiti Available from Amazon.co.uk</w:t>
      </w:r>
    </w:p>
    <w:p>
      <w:pPr>
        <w:pStyle w:val="Normal"/>
        <w:spacing w:lineRule="auto" w:line="240" w:before="0" w:after="0"/>
        <w:rPr/>
      </w:pPr>
      <w:r>
        <w:rPr/>
        <w:t xml:space="preserve">64 Count. 4 – wall  Intermediate Line Dance. 1– Tag and 1 Restart  Start : 32 Count Intro  BPM:120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CTION ONE: STEP SCUFF, CROSS BACK SIDE, WEAV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-2 Step fwd on left, scuff right foot fwd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&amp;3-4 Cross right over left, step back on left, step right to right sid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-6 Cross left over right, step right to right sid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7&amp;8 Cross left behind right, step right to right side, cross left over right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CTION TWO: SIDE ROCK, BEHIND &amp; CROSS, ½ TURN, CROSS ROCK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-2 Rock right to right side, recover on left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&amp;4 Step right behind left, step left to left side, cross right over left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-6 Turn ¼ right stepping back on left, turn ¼ right stepping right to right sid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7-8 Cross rock left over right, recover on right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CTION THREE: SIDE ROCK, CROSS ¼ TURN, SIDE POINT, ½ TURN MONTERAY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-2 Rock left to left side, recover weight on right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-4 Cross left over right, turn ¼ left stepping back on right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-6 Step left to left side, point right toe to right sid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7-8 Turn ½ right stepping right next left, point left toe to left sid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CTION FOUR: &amp; CROSS BACK &amp; CROSS BACK, BACK ROCK, PIVOT ½ TURN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&amp;1-2 Step left next right, cross right over left, step back on left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&amp;3-4 Step back on right, cross left over right, step back on right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-6 Rock back on left, recover fwd on right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7-8 Step fwd on left, pivot ½ turn right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SECTION FIVE: STEP BUMP &amp; BUMP, STEP BUMP &amp; BUMP, PIVOT ½ TURN, PIVOT ¼ TURN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&amp;2 Step fwd on left bumping hips fwd, back, fwd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&amp;4 Step fwd on right bumping hips fwd, back , fwd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-6 Step fwd on left, pivot ½ turn right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7-8 Step fwd on left, pivot ¼ turn right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CTION SIX: JAZZ BOX CROSS, CHASSE, BACK ROCK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-2 Cross left over right, step back on right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-4 Step left to left side, cross right over left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&amp;6 Step left to left side, close right beside left, step left to left sid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7-8 Rock back on right, recover fwd on left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CTION SEVEN: STEP ¼ POINT, KICK BALL STEP, LEFT LOCK &amp; RIGHT, SCUFF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-2 Turn ¼ right stepping fwd on right, point left toe to left sid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&amp;4 Kick left foot fwd, step down on left, step fwd on right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-6&amp; Step fwd on left, lock right behind left, step fwd on left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7-8 Step fwd on right, scuff left foot fwd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RESTART DANCE FROM BEGINNING AFTER SECTION 7 ON WALL 5 FACING 3 O’CLOCK WALL</w:t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CTION EIGHT: FWD ROCK, ½ TURN ROCK, COASTER STEP, SHUFFLE FWD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-2 Rock fwd on left, recover back on right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-4 Turn ½ left rocking fwd on left, recover back on right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&amp;6 Step back on left, step right next left, step fwd on left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7&amp;8 Shuffle fwd on right, left, right.</w:t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AG AT THE END OF WALL 2; ROCKING CHAIR 2 X ½ TURN PIVOTS  FACING BACK WALL</w:t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-4 Rock fwd on left, recover back on right, rock back on left,  recover fwd on right.</w:t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5-8 Step fwd on left, pivot ½ turn right, step fwd on left, pivot ½ turn right.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                       </w:t>
    </w:r>
    <w:hyperlink r:id="rId1">
      <w:r>
        <w:rPr>
          <w:rStyle w:val="InternetLink"/>
          <w:rFonts w:cs="Arial" w:ascii="Arial" w:hAnsi="Arial"/>
          <w:sz w:val="24"/>
          <w:szCs w:val="24"/>
        </w:rPr>
        <w:t>www.audreywatson-thecentreliners.co.uk</w:t>
      </w:r>
    </w:hyperlink>
  </w:p>
  <w:p>
    <w:pPr>
      <w:pStyle w:val="Foo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                               </w:t>
    </w:r>
    <w:r>
      <w:rPr>
        <w:rFonts w:cs="Arial" w:ascii="Arial" w:hAnsi="Arial"/>
        <w:sz w:val="24"/>
        <w:szCs w:val="24"/>
      </w:rPr>
      <w:t xml:space="preserve">E Mail: </w:t>
    </w:r>
    <w:hyperlink r:id="rId2">
      <w:r>
        <w:rPr>
          <w:rStyle w:val="InternetLink"/>
          <w:rFonts w:cs="Arial" w:ascii="Arial" w:hAnsi="Arial"/>
          <w:sz w:val="24"/>
          <w:szCs w:val="24"/>
        </w:rPr>
        <w:t>Aud1312@aol.com</w:t>
      </w:r>
    </w:hyperlink>
  </w:p>
  <w:p>
    <w:pPr>
      <w:pStyle w:val="Footer"/>
      <w:rPr/>
    </w:pPr>
    <w:r>
      <w:rPr>
        <w:rFonts w:eastAsia="Arial" w:cs="Arial" w:ascii="Arial" w:hAnsi="Arial"/>
        <w:sz w:val="24"/>
        <w:szCs w:val="24"/>
      </w:rPr>
      <w:t xml:space="preserve">                                                 </w:t>
    </w:r>
    <w:r>
      <w:rPr>
        <w:rFonts w:cs="Arial" w:ascii="Arial" w:hAnsi="Arial"/>
        <w:sz w:val="24"/>
        <w:szCs w:val="24"/>
      </w:rPr>
      <w:t>Phone: 01776 705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018520" o:spid="shape_0" fillcolor="silver" stroked="f" o:allowincell="f" style="position:absolute;margin-left:-38.65pt;margin-top:297.65pt;width:608.9pt;height:10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udrey Watson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sz w:val="36"/>
        <w:szCs w:val="36"/>
      </w:rPr>
      <w:t>HAITI LOV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dreywatson-thecentreliners.co.uk/" TargetMode="External"/><Relationship Id="rId2" Type="http://schemas.openxmlformats.org/officeDocument/2006/relationships/hyperlink" Target="mailto:Aud1312@ao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1:11:00Z</dcterms:created>
  <dc:creator>Audrey Watson</dc:creator>
  <dc:description/>
  <cp:keywords/>
  <dc:language>en-US</dc:language>
  <cp:lastModifiedBy>Patricia Brown</cp:lastModifiedBy>
  <cp:lastPrinted>2010-09-02T14:49:00Z</cp:lastPrinted>
  <dcterms:modified xsi:type="dcterms:W3CDTF">2011-01-30T04:47:00Z</dcterms:modified>
  <cp:revision>16</cp:revision>
  <dc:subject/>
  <dc:title/>
</cp:coreProperties>
</file>