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FAN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reographer:</w:t>
      </w:r>
      <w:r>
        <w:rPr>
          <w:rFonts w:cs="Times New Roman" w:ascii="Times New Roman" w:hAnsi="Times New Roman"/>
        </w:rPr>
        <w:t xml:space="preserve"> Thomas C. Tam (Can) (June 20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escription: </w:t>
      </w:r>
      <w:r>
        <w:rPr>
          <w:rFonts w:cs="Times New Roman" w:ascii="Times New Roman" w:hAnsi="Times New Roman"/>
        </w:rPr>
        <w:t>32 count, 4 wall beginner line dan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Music: </w:t>
      </w:r>
      <w:r>
        <w:rPr>
          <w:rFonts w:cs="Times New Roman" w:ascii="Times New Roman" w:hAnsi="Times New Roman"/>
          <w:i/>
        </w:rPr>
        <w:t xml:space="preserve">Et Ritmo Hafanana </w:t>
      </w:r>
      <w:r>
        <w:rPr>
          <w:rFonts w:cs="Times New Roman" w:ascii="Times New Roman" w:hAnsi="Times New Roman"/>
        </w:rPr>
        <w:t>by Monkey Circu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>
          <w:rStyle w:val="Emphasis"/>
          <w:rFonts w:cs="Times New Roman" w:ascii="Times New Roman" w:hAnsi="Times New Roman"/>
          <w:i w:val="false"/>
          <w:color w:val="00B0F0"/>
        </w:rPr>
        <w:t>Intro: 16 counts (12 sec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BOTA FOGO X2; LEFT FULL TURN VOLTA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a2</w:t>
        <w:tab/>
        <w:t>Cross L over R, step ball of R to right side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a4</w:t>
        <w:tab/>
        <w:t>Cross R over L, step ball of L to left side, recover on R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a6a</w:t>
        <w:tab/>
        <w:t>Turn ¼ left stepping L slightly forward, step ball of R just behind L, turn ¼ left stepping L slightly forward, step ball of R just behind L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a8</w:t>
        <w:tab/>
        <w:t xml:space="preserve">Turn ¼ left stepping L slightly forward, step ball of R just behind L, turn ¼ left stepping L slightly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12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RIGHT WHISK, LEFT WHISK ¼ TURN RIGHT, SAMBA WALK X2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a2</w:t>
        <w:tab/>
        <w:t>Step R to right side, step ball of L behind R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a4</w:t>
        <w:tab/>
        <w:t xml:space="preserve">Step L to left side, step ball of R behind L, turn ¼ right stepping L slightly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a6</w:t>
        <w:tab/>
        <w:t>Step R forward, step ball of L slightly back, step R slightly back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a8</w:t>
        <w:tab/>
        <w:t>Step L forward, step ball of R slightly back, step L slightly back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SIDE ROCK CROSS X2; CHASE ½ TURN LEFT, REVERSE COASTER STEP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a2</w:t>
        <w:tab/>
        <w:t>Step R to right side, recover on ball of L, cross R over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a4</w:t>
        <w:tab/>
        <w:t>Step L to left side, recover on ball of R, cross L over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a6</w:t>
        <w:tab/>
        <w:t xml:space="preserve">Step R forward, turn ½ left on ball of L, step R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a8</w:t>
        <w:tab/>
        <w:t>Step L forward, step ball of R forward, step L back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BACK BOTA FOGO X2, RIGHT FULL TURN VOLTA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a2</w:t>
        <w:tab/>
        <w:t>Cross R behind L, step ball of L to left side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a4</w:t>
        <w:tab/>
        <w:t>Cross L behind R, step ball of R to right side, recover on L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a6a</w:t>
        <w:tab/>
        <w:t>Turn ¼ right stepping R slightly forward, step ball of L behind R, turn ¼ right stepping R slightly forward, step ball of L behind R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a8</w:t>
        <w:tab/>
        <w:t xml:space="preserve">Turn ¼ right stepping R slightly forward, step ball of L behind R, turn ¼ right stepping R slightly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TART AGAIN &amp; ENJOY THE DANC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FF0000"/>
        </w:rPr>
        <w:t xml:space="preserve">ENDING: </w:t>
      </w:r>
      <w:r>
        <w:rPr>
          <w:rFonts w:cs="Times New Roman" w:ascii="Times New Roman" w:hAnsi="Times New Roman"/>
          <w:b/>
          <w:i/>
          <w:iCs/>
          <w:color w:val="000000"/>
        </w:rPr>
        <w:t>On the 9</w:t>
      </w:r>
      <w:r>
        <w:rPr>
          <w:rFonts w:cs="Times New Roman" w:ascii="Times New Roman" w:hAnsi="Times New Roman"/>
          <w:b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Wall (facing 12:00) after the 2</w:t>
      </w:r>
      <w:r>
        <w:rPr>
          <w:rFonts w:cs="Times New Roman" w:ascii="Times New Roman" w:hAnsi="Times New Roman"/>
          <w:b/>
          <w:i/>
          <w:iCs/>
          <w:color w:val="000000"/>
          <w:vertAlign w:val="superscript"/>
        </w:rPr>
        <w:t>nd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Section (facing 3:00), to face the front wal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R to right side, turn ¼ left with weight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myldunivers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8:00Z</dcterms:created>
  <dc:creator>xyz</dc:creator>
  <dc:description/>
  <cp:keywords/>
  <dc:language>en-US</dc:language>
  <cp:lastModifiedBy>Patricia Brown</cp:lastModifiedBy>
  <cp:lastPrinted>2009-08-18T09:40:00Z</cp:lastPrinted>
  <dcterms:modified xsi:type="dcterms:W3CDTF">2010-06-22T04:28:00Z</dcterms:modified>
  <cp:revision>2</cp:revision>
  <dc:subject/>
  <dc:title>HAFANANA</dc:title>
</cp:coreProperties>
</file>