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HONKYTONK'R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Choreographed by Kathy Brown, 813 661-3054, gondanzn@verizon.net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usic: Make her fall in love with me song –George Strait- CD- Troubadour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32ct - 2 wall - Improver-Intermediate line d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ct. Int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IGHT SHUFFLE, ROCK RECOVER, LEFT SHUFFLE, ROCK, RECOVE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&amp;2Step right to side, step left next to right, step right to sid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3-4Rock left behind right, recover right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&amp;6Step left to side, step right next to left, step left to sid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7-8Rock right behind left, recover left</w:t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IGHT SHUFFLE FORWARD, FULL RIGHT TURN, LEFT SHUFFLE FORWARD, LEFT 1/2 PIVOT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&amp;2Step right forward, step left next to right, step right forward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3-4Turning 1/2 right step left back, turning 1/2 right step right forward (Option: walk left,right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&amp;6Step left forward, step right next to left, step left forw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-8Step right forward, pivot 1/2left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IGHT SHUFFLE FORWARD, 1/2 RIGHT TURN, 1/4 RIGHT TURN, CROSSING LEFT SHUFFLE, STEP RIGHT OUT, STEP LEFT OUT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&amp;2Step right forward, step left next to right, step right forward</w:t>
      </w:r>
    </w:p>
    <w:p>
      <w:pPr>
        <w:pStyle w:val="Normal"/>
        <w:ind w:right="-1440" w:hanging="0"/>
        <w:rPr/>
      </w:pPr>
      <w:r>
        <w:rPr>
          <w:rFonts w:cs="Arial" w:ascii="Arial" w:hAnsi="Arial"/>
          <w:color w:val="000000"/>
          <w:sz w:val="20"/>
          <w:szCs w:val="20"/>
        </w:rPr>
        <w:t>3-4Turning 1/2 right step left back, turning 1/4 right step right to side (Option: step left 1/4 left, right toside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&amp;6Cross left over right, step right to side, cross left over righ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-8Step right to side, step left to side(weight to left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IGHT SAILOR, LEFT BACK ROCK, RIGHT RECOVER, GALLOP (BALL CHANGES) 3/4 LEFT (BIG C 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&amp;2Step right behind left, step left to side, step right to sid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3-4Rock left behind right, recover right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&amp;6&amp;Turning 1/4 left step left forward, step ball of right next to left, turning 1/8 left step left Forward, step ball of right next to left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7&amp;8Turning 1/8 left step left forward, step ball of right next to left, turning 1/4 left step left to Side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tart aga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24:00Z</dcterms:created>
  <dc:creator>Patricia Brown</dc:creator>
  <dc:description/>
  <cp:keywords/>
  <dc:language>en-US</dc:language>
  <cp:lastModifiedBy>Patricia Brown</cp:lastModifiedBy>
  <dcterms:modified xsi:type="dcterms:W3CDTF">2010-06-01T04:35:00Z</dcterms:modified>
  <cp:revision>1</cp:revision>
  <dc:subject/>
  <dc:title>HONKYTONK'R</dc:title>
</cp:coreProperties>
</file>