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80" w:firstLine="72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H2o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OREOGRAPHED BY:</w:t>
        <w:tab/>
        <w:t>CHRIS HODGSON (UK) AUGUST 10</w:t>
      </w:r>
    </w:p>
    <w:p>
      <w:pPr>
        <w:pStyle w:val="NoSpacing"/>
        <w:ind w:right="-755" w:hanging="0"/>
        <w:rPr/>
      </w:pPr>
      <w:r>
        <w:rPr>
          <w:rFonts w:cs="Times New Roman" w:ascii="Times New Roman" w:hAnsi="Times New Roman"/>
          <w:b/>
        </w:rPr>
        <w:t>MUSIC:</w:t>
        <w:tab/>
        <w:tab/>
        <w:tab/>
        <w:t>WATER by BRAD PAISLEY  CD-American Saturday Night</w:t>
      </w:r>
    </w:p>
    <w:p>
      <w:pPr>
        <w:pStyle w:val="NoSpacing"/>
        <w:ind w:right="-89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Download available from Amazon (Long Track – Fade If Necessary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right="-118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32 COUNT / BEG-IMP / 4 WALL LINE DANCE    Intro 16 counts  (2 Easy HOLD tags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1-8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IDE-TOGETHER / CHASSE / SIDE-TOGETHER / CHASS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</w:t>
        <w:tab/>
        <w:t>Step Right To Right Side, Step Left Next To Right</w:t>
      </w:r>
    </w:p>
    <w:p>
      <w:pPr>
        <w:pStyle w:val="NoSpacing"/>
        <w:ind w:right="-7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&amp;4</w:t>
        <w:tab/>
        <w:t>Step Right To Right Side, Step Left Next To Right, Step Right To Right Sid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</w:t>
        <w:tab/>
        <w:t>Step Left To Left Side, Step Left Next To Righ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&amp;8</w:t>
        <w:tab/>
        <w:t>Step Left To Left Side, Step Right Next To Left, Step Left To Left Sid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613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9-16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WALK FWD X 2 / FWD MAMBO / WALK BACK x 2 / BACK MAMBO </w:t>
      </w:r>
    </w:p>
    <w:p>
      <w:pPr>
        <w:pStyle w:val="NoSpacing"/>
        <w:ind w:right="-7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</w:t>
        <w:tab/>
        <w:t>Step Forward On Right, Step Forward On Left</w:t>
      </w:r>
    </w:p>
    <w:p>
      <w:pPr>
        <w:pStyle w:val="NoSpacing"/>
        <w:ind w:right="-755" w:hanging="0"/>
        <w:rPr/>
      </w:pPr>
      <w:r>
        <w:rPr>
          <w:rFonts w:cs="Times New Roman" w:ascii="Times New Roman" w:hAnsi="Times New Roman"/>
          <w:sz w:val="28"/>
          <w:szCs w:val="28"/>
        </w:rPr>
        <w:t>3&amp;4</w:t>
        <w:tab/>
        <w:t>Step Forward On Right, Rock Weight Back Onto Left, Step Right Next To Left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5-6</w:t>
        <w:tab/>
        <w:t>Step Back On Left, Step Back On Right</w:t>
      </w:r>
    </w:p>
    <w:p>
      <w:pPr>
        <w:pStyle w:val="NoSpacing"/>
        <w:ind w:right="-1039" w:hanging="0"/>
        <w:rPr/>
      </w:pPr>
      <w:r>
        <w:rPr>
          <w:rFonts w:cs="Times New Roman" w:ascii="Times New Roman" w:hAnsi="Times New Roman"/>
          <w:sz w:val="28"/>
          <w:szCs w:val="28"/>
        </w:rPr>
        <w:t>7&amp;8</w:t>
        <w:tab/>
        <w:t>Step Back On Left, Rock Weight Forward Onto Right, Step Left Next To Righ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17-24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TEP-1/4 TURN / CROSS-POINT x 2 / SWITCH &amp; SWITCH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</w:t>
        <w:tab/>
        <w:t>Step Forward On Right, Pivot 1/4 Turn Lef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</w:t>
        <w:tab/>
        <w:t>Cross Right Over Left, Point Left Toe To Left Sid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6</w:t>
        <w:tab/>
        <w:t>Cross Left Over Right, Point Right Toe To Right Sid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amp;7</w:t>
        <w:tab/>
        <w:t>Step Right Next To Left, Point Left Toe To Left Sid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amp;8</w:t>
        <w:tab/>
        <w:t>Step Left Next To Right, Point Right To Right Side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5-32</w:t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JAZZ BOX / KICK-BALL-CHANGE x 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</w:t>
        <w:tab/>
        <w:t>Cross Right Over Left, Step Back On Lef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4</w:t>
        <w:tab/>
        <w:t>Step Right To Right Side, Step Left Next To Righ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&amp;6</w:t>
        <w:tab/>
        <w:t>Kick Right Forward, Step Right Next To Left, Step Left Next To Righ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&amp;8</w:t>
        <w:tab/>
        <w:t>Kick Right Forward, Step Right Next To Left, Step Left Next To Righ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BEGIN AGAIN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***TAGS***</w:t>
      </w:r>
    </w:p>
    <w:p>
      <w:pPr>
        <w:pStyle w:val="NoSpacing"/>
        <w:ind w:right="-1322" w:hanging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At THE END Of Walls 6 &amp; 8 HOLD Position For 2 Counts Clapping Hands x2</w:t>
      </w:r>
    </w:p>
    <w:p>
      <w:pPr>
        <w:pStyle w:val="NoSpacing"/>
        <w:ind w:right="-1322" w:hanging="0"/>
        <w:jc w:val="center"/>
        <w:rPr/>
      </w:pPr>
      <w:r>
        <w:rPr>
          <w:rFonts w:cs="Arial Black" w:ascii="Arial Black" w:hAnsi="Arial Black"/>
          <w:b/>
          <w:sz w:val="24"/>
          <w:szCs w:val="24"/>
        </w:rPr>
        <w:t>Wall 6 at 6 O’clock – Wall 8 at 12 O’clock......Then Start Dance Agai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0:13:00Z</dcterms:created>
  <dc:creator>chris</dc:creator>
  <dc:description/>
  <dc:language>en-US</dc:language>
  <cp:lastModifiedBy>chris</cp:lastModifiedBy>
  <cp:lastPrinted>2010-08-11T11:46:00Z</cp:lastPrinted>
  <dcterms:modified xsi:type="dcterms:W3CDTF">2010-08-26T10:13:00Z</dcterms:modified>
  <cp:revision>2</cp:revision>
  <dc:subject/>
  <dc:title/>
</cp:coreProperties>
</file>