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Got It G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horeographed by Sylvia Schell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sylviadancer@bellsouth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00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scription</w:t>
      </w:r>
      <w:r>
        <w:rPr>
          <w:rFonts w:cs="Arial" w:ascii="Arial" w:hAnsi="Arial"/>
        </w:rPr>
        <w:t xml:space="preserve">: 32 count, 4 wall, beginner west coast swing line dance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Music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Got It Good</w:t>
      </w:r>
      <w:r>
        <w:rPr>
          <w:rFonts w:cs="Arial" w:ascii="Arial" w:hAnsi="Arial"/>
        </w:rPr>
        <w:t xml:space="preserve"> by Rodney Atkins [CD: It’s America Available on iTunes]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</w:rPr>
        <w:t>Haunting Me</w:t>
      </w:r>
      <w:r>
        <w:rPr>
          <w:rFonts w:cs="Arial" w:ascii="Arial" w:hAnsi="Arial"/>
        </w:rPr>
        <w:t xml:space="preserve"> by Raul Malo [CD: Lucky One / Available on iTune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gin on vocals when he sings  “Ain’t it something” start on the word some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the song Got It Good, for Haunting Me begin on voc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WD SHUFFLE RIGHT, FWD SHUFFLE LEFT, WALK, WALK, ANCHOR 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huffle forward (right, left, righ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huffle forward (left, right, left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lk forward right, le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>Step right behind left, recover left in place, step right besid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HUFFLE BACK LEFT, SHUFFLE BACK RIGHT, ROCK, RECOVER, STEP, 1/4 TUR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huffle back (left, right, le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Shuffle back (right, left, right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ck back on left, recover righ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ep forward on left, turn ¼ turn right (weight goes to right)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ROSS, SIDE, BEHIND, SIDE SHUFFLE, CROSS ROCK, RECOVER, STE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oss left over right, step right to right side, step left behind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&amp;5</w:t>
        <w:tab/>
        <w:t>Step right to right side, step left beside right, step right to right sid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oss left over right, recover right in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tep left to left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ROSS, SIDE, BEHIND, SIDE SHUFFLE, CROSS ROCK, RECOVER, TOUCH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ross right over left, step left to left side, step right behind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&amp;5</w:t>
        <w:tab/>
        <w:t xml:space="preserve">Step left to left side, step right beside left, step left to left side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oss right over left, recover left in pl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Touch right besid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/>
          <w:i/>
        </w:rPr>
      </w:pPr>
      <w:r>
        <w:rPr/>
        <w:t>REPEA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n Haunting Me music will slow down and fade at 3:20 - slow down with the music to finish dance and end dance ther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pared by Sylvia Schell</w:t>
    </w:r>
  </w:p>
  <w:p>
    <w:pPr>
      <w:pStyle w:val="Footer"/>
      <w:jc w:val="center"/>
      <w:rPr/>
    </w:pPr>
    <w:hyperlink r:id="rId1">
      <w:r>
        <w:rPr>
          <w:rStyle w:val="InternetLink"/>
        </w:rPr>
        <w:t>sylviadancer@bellsouth.net</w:t>
      </w:r>
    </w:hyperlink>
    <w:r>
      <w:rPr/>
      <w:t xml:space="preserve"> </w:t>
    </w:r>
  </w:p>
  <w:p>
    <w:pPr>
      <w:pStyle w:val="Footer"/>
      <w:jc w:val="center"/>
      <w:rPr/>
    </w:pPr>
    <w:r>
      <w:rPr/>
      <w:t>April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dancer@bellsouth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lviadancer@bellsouth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9:00Z</dcterms:created>
  <dc:creator>Sylvia Schell</dc:creator>
  <dc:description/>
  <cp:keywords/>
  <dc:language>en-US</dc:language>
  <cp:lastModifiedBy>Patricia Brown</cp:lastModifiedBy>
  <cp:lastPrinted>2009-03-27T13:04:00Z</cp:lastPrinted>
  <dcterms:modified xsi:type="dcterms:W3CDTF">2009-04-21T04:49:00Z</dcterms:modified>
  <cp:revision>2</cp:revision>
  <dc:subject/>
  <dc:title>Haunting Me</dc:title>
</cp:coreProperties>
</file>