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ood Ole Day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oreographed by Wes Smith – January ‘0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mail: 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wes61469@comcast.net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2 count, 4 wall high beginner/intermediate line dance – 1 restar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sic:  These Are the Good Ole Days by James Ott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unt in:  32 counts from start of trac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1 – 8</w:t>
        <w:tab/>
        <w:t>Kick, Out, Out, Ball Cross,1/4 turn R,1/2 turn R, Hitch, Coaster Step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 &amp; 2</w:t>
        <w:tab/>
        <w:t>Kick R forward, step R out to R, step L out to L</w:t>
      </w:r>
    </w:p>
    <w:p>
      <w:pPr>
        <w:pStyle w:val="Normal"/>
        <w:rPr/>
      </w:pPr>
      <w:r>
        <w:rPr>
          <w:rFonts w:cs="Times New Roman" w:ascii="Times New Roman" w:hAnsi="Times New Roman"/>
        </w:rPr>
        <w:t>&amp;3- 4</w:t>
        <w:tab/>
        <w:t>Step R next to L, cross L over R, 1/4 turn R stepping on R</w:t>
      </w:r>
    </w:p>
    <w:p>
      <w:pPr>
        <w:pStyle w:val="Normal"/>
        <w:rPr/>
      </w:pPr>
      <w:r>
        <w:rPr>
          <w:rFonts w:cs="Times New Roman" w:ascii="Times New Roman" w:hAnsi="Times New Roman"/>
        </w:rPr>
        <w:t>5  -  6</w:t>
        <w:tab/>
        <w:t>1/2 turn R stepping back on L, hitch R knee touching toe to fro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&amp; 8</w:t>
        <w:tab/>
        <w:t>R coaster stepping back on R, step L next to R, step forward on 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9 - 16</w:t>
        <w:tab/>
        <w:t>Step Brush , Step, Touch, R Ball Change, Step, R  Side Rock &amp; Cros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2</w:t>
        <w:tab/>
        <w:t>Step L forward, brush R next to 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– 4</w:t>
        <w:tab/>
        <w:t>Step down on R, touch L next to 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amp;5–6</w:t>
        <w:tab/>
        <w:t>Step down on left, change weight to R, step L forward</w:t>
      </w:r>
    </w:p>
    <w:p>
      <w:pPr>
        <w:pStyle w:val="Normal"/>
        <w:rPr/>
      </w:pPr>
      <w:r>
        <w:rPr>
          <w:rFonts w:cs="Times New Roman" w:ascii="Times New Roman" w:hAnsi="Times New Roman"/>
        </w:rPr>
        <w:t>7 &amp; 8</w:t>
        <w:tab/>
        <w:t>Rock R to R side, recover on L, cross R over 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17-24</w:t>
        <w:tab/>
        <w:t>Side Rock, Recover, Sailor 1/2 Turn L, 1/4 Turn L Touch Step, 1/2 turn L Touch Step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 – 2</w:t>
        <w:tab/>
        <w:t>Rock L to L side, recover on 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&amp; 4</w:t>
        <w:tab/>
        <w:t>Cross L behind right, step R in place, step L in place making ½ turn</w:t>
      </w:r>
    </w:p>
    <w:p>
      <w:pPr>
        <w:pStyle w:val="Normal"/>
        <w:rPr/>
      </w:pPr>
      <w:r>
        <w:rPr>
          <w:rFonts w:cs="Times New Roman" w:ascii="Times New Roman" w:hAnsi="Times New Roman"/>
        </w:rPr>
        <w:t>5 – 6</w:t>
        <w:tab/>
        <w:t>Touch step making 1/4 turn L</w:t>
      </w:r>
    </w:p>
    <w:p>
      <w:pPr>
        <w:pStyle w:val="Normal"/>
        <w:rPr/>
      </w:pPr>
      <w:r>
        <w:rPr>
          <w:rFonts w:cs="Times New Roman" w:ascii="Times New Roman" w:hAnsi="Times New Roman"/>
        </w:rPr>
        <w:t>7 – 8</w:t>
        <w:tab/>
        <w:t>Touch step making 1/2 turn 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25-32</w:t>
        <w:tab/>
        <w:t>Cross Rock, Recover, Side Together Side, Cross, Unwind 3/4 Turn R, Shuffle Forward LRL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 - 2 </w:t>
        <w:tab/>
        <w:t>Cross rock R over L, recover back on L</w:t>
      </w:r>
    </w:p>
    <w:p>
      <w:pPr>
        <w:pStyle w:val="Normal"/>
        <w:rPr/>
      </w:pPr>
      <w:r>
        <w:rPr>
          <w:rFonts w:cs="Times New Roman" w:ascii="Times New Roman" w:hAnsi="Times New Roman"/>
        </w:rPr>
        <w:t>3 &amp;4</w:t>
        <w:tab/>
        <w:t>Step R to R side, step L next to R, step R to R side</w:t>
      </w:r>
    </w:p>
    <w:p>
      <w:pPr>
        <w:pStyle w:val="Normal"/>
        <w:rPr/>
      </w:pPr>
      <w:r>
        <w:rPr>
          <w:rFonts w:cs="Times New Roman" w:ascii="Times New Roman" w:hAnsi="Times New Roman"/>
        </w:rPr>
        <w:t>5 – 6</w:t>
        <w:tab/>
        <w:t>Cross L over R, unwind 3/4 turn R</w:t>
      </w:r>
    </w:p>
    <w:p>
      <w:pPr>
        <w:pStyle w:val="Normal"/>
        <w:rPr/>
      </w:pPr>
      <w:r>
        <w:rPr>
          <w:rFonts w:cs="Times New Roman" w:ascii="Times New Roman" w:hAnsi="Times New Roman"/>
        </w:rPr>
        <w:t>7&amp; 8</w:t>
        <w:tab/>
        <w:t>Shuffle forward LR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*** Restart on 4th wall do first 16 counts (replace counts 15 &amp; 16 rock, recover, cross with rock, recover, touch) and re-start the da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s61469@comcas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4:07:00Z</dcterms:created>
  <dc:creator> </dc:creator>
  <dc:description/>
  <cp:keywords/>
  <dc:language>en-US</dc:language>
  <cp:lastModifiedBy>Patricia Brown</cp:lastModifiedBy>
  <dcterms:modified xsi:type="dcterms:W3CDTF">2009-04-09T04:07:00Z</dcterms:modified>
  <cp:revision>2</cp:revision>
  <dc:subject/>
  <dc:title>Good Ole Days</dc:title>
</cp:coreProperties>
</file>