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617855</wp:posOffset>
            </wp:positionV>
            <wp:extent cx="1171575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Gonna Get Up</w:t>
      </w:r>
    </w:p>
    <w:p>
      <w:pPr>
        <w:pStyle w:val="Normal"/>
        <w:jc w:val="center"/>
        <w:rPr/>
      </w:pPr>
      <w:r>
        <w:rPr/>
        <w:t>Choreographed Dec. 24, 2010 by Larry Bass</w:t>
      </w:r>
    </w:p>
    <w:p>
      <w:pPr>
        <w:pStyle w:val="Heading1"/>
        <w:jc w:val="center"/>
        <w:rPr/>
      </w:pPr>
      <w:r>
        <w:rPr/>
        <w:t xml:space="preserve">Inquiries: (Larry Bass PH: 904-737-2144); E-mail: </w:t>
      </w:r>
      <w:hyperlink r:id="rId3">
        <w:r>
          <w:rPr>
            <w:rStyle w:val="InternetLink"/>
            <w:color w:val="000000"/>
          </w:rPr>
          <w:t>lbass6622@comcast.net</w:t>
        </w:r>
      </w:hyperlink>
    </w:p>
    <w:p>
      <w:pPr>
        <w:pStyle w:val="Normal"/>
        <w:jc w:val="center"/>
        <w:rPr/>
      </w:pPr>
      <w:r>
        <w:rPr/>
        <w:t>6405 Starling Ave. Jacksonville, Fl. 32216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32 count, 4 wall, intermediate line 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ic: “Gonna Get Up” by Mr. President [Night Club CD] (Start After 32 counts)</w:t>
      </w:r>
    </w:p>
    <w:p>
      <w:pPr>
        <w:pStyle w:val="Normal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      </w:t>
      </w:r>
    </w:p>
    <w:p>
      <w:pPr>
        <w:pStyle w:val="Normal"/>
        <w:rPr/>
      </w:pPr>
      <w:r>
        <w:rPr/>
        <w:t>HEEL &amp; HEEL &amp; STEP FORWARD, SLIDE TOUCH; HIP &amp; HIP &amp;, KICK-BALL-CR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</w:t>
        <w:tab/>
        <w:t>Touch Right heel forward, Step Right beside Left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&amp;</w:t>
        <w:tab/>
        <w:t>Touch Left heel forward, Step Left beside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Step Right forward; Slide &amp; touch Left beside Right</w:t>
      </w:r>
    </w:p>
    <w:p>
      <w:pPr>
        <w:pStyle w:val="Normal"/>
        <w:rPr/>
      </w:pPr>
      <w:r>
        <w:rPr>
          <w:sz w:val="20"/>
          <w:szCs w:val="20"/>
        </w:rPr>
        <w:t>5&amp;6&amp;</w:t>
        <w:tab/>
        <w:t>Bump hips Left, Center, Left,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Kick Left forward, Step ball of Left beside Right, Step Right across Left (12: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 xml:space="preserve">STEP SIDE, SAILOR STEP, BEHIND, SIDE, CROSS; BUMP &amp; BUMP &amp; BUMP </w:t>
      </w:r>
    </w:p>
    <w:p>
      <w:pPr>
        <w:pStyle w:val="Normal"/>
        <w:rPr/>
      </w:pPr>
      <w:r>
        <w:rPr>
          <w:sz w:val="20"/>
          <w:szCs w:val="20"/>
        </w:rPr>
        <w:t>1-2&amp;3</w:t>
        <w:tab/>
        <w:t>Step Left to left side; Step Right behind Left, Step Left to left side, Step Right to right side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Step Left behind Right, Step Right to right side, Step Left across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8</w:t>
        <w:tab/>
        <w:t>Step Right to right side &amp; bump hips Right, Center, Right, Center, Right (12: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ROSSOVER MAMBO STEP, CROSSOVER MAMBO STEP ¼ TURN; ½ TURN TRIPLE STEP,</w:t>
      </w:r>
    </w:p>
    <w:p>
      <w:pPr>
        <w:pStyle w:val="Normal"/>
        <w:rPr/>
      </w:pPr>
      <w:r>
        <w:rPr/>
        <w:t>COASTER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Step Left across Right, Rock back onto Right, Step Left beside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Step Right across Left, Rock back onto Left, Turn ¼ turn right &amp; step Right forward (3: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Turn ½ turn right &amp; triple step Left, Right, Left (9: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Step Right back, Step Left beside Right, Step Right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KATE, SKATE, ROCK STEP ½ TURN; STEP ½ PIVOT, ½ TURN, COASTER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Push left forward &amp; diagonally to left while stepping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Push right forward &amp; diagonally to right while stepping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Step Left forward, Rock back onto Right turning ½ turn left, Step Left forward (3: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Step Right forward, Pivot ½ turn left onto Left, Turn ½ turn left &amp; step Right back (9: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Step Left back, Step Right beside Left, Step Left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ART O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 Narrow"/>
      <w:b/>
      <w:sz w:val="24"/>
    </w:rPr>
  </w:style>
  <w:style w:type="character" w:styleId="Heading3Char">
    <w:name w:val="Heading 3 Char"/>
    <w:basedOn w:val="DefaultParagraphFont"/>
    <w:qFormat/>
    <w:rPr>
      <w:rFonts w:ascii="Arial Narrow" w:hAnsi="Arial Narrow" w:cs="Arial Narrow"/>
      <w:b/>
      <w:color w:val="000000"/>
    </w:rPr>
  </w:style>
  <w:style w:type="character" w:styleId="SubtitleChar">
    <w:name w:val="Subtitle Char"/>
    <w:basedOn w:val="DefaultParagraphFont"/>
    <w:qFormat/>
    <w:rPr>
      <w:rFonts w:ascii="Arial Narrow" w:hAnsi="Arial Narrow" w:cs="Arial Narrow"/>
      <w:b/>
      <w:color w:val="00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bass6622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25:00Z</dcterms:created>
  <dc:creator>Larry Bass</dc:creator>
  <dc:description/>
  <cp:keywords/>
  <dc:language>en-US</dc:language>
  <cp:lastModifiedBy>Larry Bass</cp:lastModifiedBy>
  <cp:lastPrinted>2010-12-18T14:03:00Z</cp:lastPrinted>
  <dcterms:modified xsi:type="dcterms:W3CDTF">2011-01-31T13:18:00Z</dcterms:modified>
  <cp:revision>15</cp:revision>
  <dc:subject/>
  <dc:title/>
</cp:coreProperties>
</file>