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‘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Going Deeper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8 Count, 4 wall, Intermediate Line da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reographed by: Karl-Harry Winson (UK) Jan 20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horeographed to: ‘Deeper’ by The Saturdays, Album: ‘Headlines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Intro: 16 Counts (Start on Main Vocals). BPM: 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usic Available for download at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amazon.co.uk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azy_kark@hot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ep. Mambo 1/2 turn. Step Pivot 1/2-Side. Sailor Step. Behind 1/4 Ste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Step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&amp;3 Rock forward on Left. Recover weight on Right. Make 1/2 Left stepping Lef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&amp;5 Step Right forward. Pivot 1/2 Left. Step Right to Right side. (12.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&amp;7 Cross Left behind Right. Step out on Right. Step out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&amp;1 Cross Right behind Left. Make 1/4 turn Left stepping Left forward. Step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mbo Step. Walk back. Coaster Step. Step Lock-Ste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&amp;3 Rock Left forward. Recover weight on Right. Step Left ba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Walk back o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&amp;6 Step back on Left. Step Right beside Left. Step Left forw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&amp;8 Step Right forward. Lock Left behind Right. Step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ft Side. Back-rock. Right Side. Back-rock. Full turn Left. Side Rock-Cros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&amp; Step Left to Left side. Rock Right back. Recover weight forward o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&amp; Step Right to Right side. Rock Left back. Recover weight forward o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Make 1/4 turn Left stepping Left forward. Make 1/2 turn Left stepping Right ba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 Make 1/4 Left rocking Left to Left side. Recover weight on Right. Cross Left over Right. (9.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p Sways X4. Step Lock-Step. Step 1/4 Cros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Step Right to Right side Swaying Hips: Right, Left, Right, Le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&amp;6 Step Right forward. Lock Left behind Right. Step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 Step Left forward. Pivot 1/4 turn Right. Cross Left over Right. (12.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ep-Drag. Left lock-Step. Mambo Step. Left Sailor cross 1/2 turn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– 2 Step Right to Right side. Drag Left up to meet Right and touch beside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 Step Left forward. Lock Right behind Left. Step Lef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&amp;6 Rock Right forward. Recover weight back on Left. Step Right ba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&amp;8 </w:t>
      </w:r>
      <w:r>
        <w:rPr>
          <w:rFonts w:cs="Times New Roman" w:ascii="Times New Roman" w:hAnsi="Times New Roman"/>
          <w:sz w:val="28"/>
          <w:szCs w:val="28"/>
          <w:lang w:val="en-US"/>
        </w:rPr>
        <w:t>Cross Left behind Right making 1/2 turn Left. Step Right beside Left. Cross step Left over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*Restart here on Walls 2 &amp; 4. (However when this occurs, just execute an ordinary Sailor 1/2 turn Left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ITHOUT the CROS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This will make the transition into the next wall easier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tep-Drag. Left lock-step. Mambo 1/2 turn Right. Step 1/4 turn-Ste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– 2 </w:t>
      </w:r>
      <w:r>
        <w:rPr>
          <w:rFonts w:cs="Times New Roman" w:ascii="Times New Roman" w:hAnsi="Times New Roman"/>
          <w:sz w:val="28"/>
          <w:szCs w:val="28"/>
        </w:rPr>
        <w:t>Step Right to Right side. Drag Left up to meet Right and touch beside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 Step Left forward. Lock Right behind Left. Step Lef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&amp;6 Rock Right forward. Recover weight back on Left. Make 1/2 turn Right stepping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 Step Left forward. Pivot 1/4 turn Right. Step Lef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Restar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uring walls 2&amp;4 after section 5 (Sailor 1/2 turn) Restart the dance from begenning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2:00Z</dcterms:created>
  <dc:creator>Admin</dc:creator>
  <dc:description/>
  <cp:keywords/>
  <dc:language>en-US</dc:language>
  <cp:lastModifiedBy>Admin</cp:lastModifiedBy>
  <dcterms:modified xsi:type="dcterms:W3CDTF">2011-02-04T11:40:00Z</dcterms:modified>
  <cp:revision>28</cp:revision>
  <dc:subject/>
  <dc:title/>
</cp:coreProperties>
</file>