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 Crazy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32 Count, 4 wall Intermediate line d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 Re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 xml:space="preserve">Felt Good On My Lips – </w:t>
      </w:r>
      <w:r>
        <w:rPr>
          <w:rFonts w:cs="Arial" w:ascii="Arial" w:hAnsi="Arial"/>
        </w:rPr>
        <w:t xml:space="preserve">Tim McGraw [CD: Number One Hits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6 count guitar intro - Start dance just before lyrics beg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Recover, Point, Rock, Recover, Point, Cross, Unwind 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</w:t>
        <w:tab/>
        <w:tab/>
        <w:t xml:space="preserve">Rock back on right behind left while slightly lifting left heel and popping left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nee, recover on left, point right to side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5-6</w:t>
        <w:tab/>
        <w:t xml:space="preserve">   </w:t>
        <w:tab/>
        <w:t xml:space="preserve">Rock back on right behind left while slightly lifting left heel and popping lef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nee, recover on left, point right to side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 xml:space="preserve">  </w:t>
        <w:tab/>
        <w:t>Cross right over left, unwind ½  turn left keeping weight on left (6: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, Tap, Step, Heel, Hold, Step, Point, Hold, Step, Point, Hold</w:t>
      </w:r>
    </w:p>
    <w:p>
      <w:pPr>
        <w:pStyle w:val="Normal"/>
        <w:rPr/>
      </w:pPr>
      <w:r>
        <w:rPr>
          <w:rFonts w:cs="Arial" w:ascii="Arial" w:hAnsi="Arial"/>
        </w:rPr>
        <w:t xml:space="preserve">1-2&amp;3-4 </w:t>
        <w:tab/>
        <w:t xml:space="preserve">Step right forward, tap left toe behind right, step down on left, touch right heel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orward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&amp;5-6&amp;7-8       Step right in place, touch left to side, hold (6), step left in place, point right to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side, hold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p Back, Point, ¼ Modified Monterey, Touch, Prissy Walks</w:t>
      </w:r>
    </w:p>
    <w:p>
      <w:pPr>
        <w:pStyle w:val="Normal"/>
        <w:rPr/>
      </w:pPr>
      <w:r>
        <w:rPr>
          <w:rFonts w:cs="Arial" w:ascii="Arial" w:hAnsi="Arial"/>
        </w:rPr>
        <w:t>1-2-3-4</w:t>
        <w:tab/>
        <w:t xml:space="preserve">Step right back, touch left to side, ¼ turn left stepping left in place, touch right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toe beside lef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-7-8</w:t>
        <w:tab/>
        <w:t>Prissy walks forward stepping right, left right, lef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, ¼ Turn, Cross, ¾ Turn, Step, Side Rock, Recov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-2-3-4</w:t>
        <w:tab/>
        <w:t>Step forward on right, ¼ turn left with weight to left, step right across left, ¼ turn     right stepping back on le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-6-7-8</w:t>
        <w:tab/>
        <w:t xml:space="preserve">½ turn right stepping forward on right, step forward on left, rock right to side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cover on left (9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tart:  On wall 7, dance 8 counts and restart facing 12:00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0:00Z</dcterms:created>
  <dc:creator>Preferred Customer</dc:creator>
  <dc:description/>
  <cp:keywords/>
  <dc:language>en-US</dc:language>
  <cp:lastModifiedBy>Carol-Tim</cp:lastModifiedBy>
  <cp:lastPrinted>2010-11-29T22:17:00Z</cp:lastPrinted>
  <dcterms:modified xsi:type="dcterms:W3CDTF">2011-03-19T14:58:00Z</dcterms:modified>
  <cp:revision>8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