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;Courier New" w:hAnsi="Forte;Courier New" w:cs="Forte;Courier New"/>
          <w:sz w:val="52"/>
          <w:szCs w:val="52"/>
        </w:rPr>
      </w:pPr>
      <w:r>
        <w:rPr>
          <w:rFonts w:cs="Forte;Courier New" w:ascii="Forte;Courier New" w:hAnsi="Forte;Courier New"/>
          <w:sz w:val="52"/>
          <w:szCs w:val="52"/>
        </w:rPr>
        <w:t>Give U The World</w:t>
      </w:r>
    </w:p>
    <w:p>
      <w:pPr>
        <w:pStyle w:val="Normal"/>
        <w:jc w:val="both"/>
        <w:rPr/>
      </w:pPr>
      <w:r>
        <w:rPr>
          <w:sz w:val="22"/>
          <w:szCs w:val="22"/>
        </w:rPr>
        <w:t>Choreographed by :</w:t>
        <w:tab/>
        <w:t>MayWah Ong (Jun 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ic</w:t>
        <w:tab/>
        <w:t>:</w:t>
        <w:tab/>
        <w:tab/>
        <w:t>Give You The World by DEY</w:t>
      </w:r>
    </w:p>
    <w:p>
      <w:pPr>
        <w:pStyle w:val="Normal"/>
        <w:rPr/>
      </w:pPr>
      <w:r>
        <w:rPr>
          <w:sz w:val="22"/>
          <w:szCs w:val="22"/>
        </w:rPr>
        <w:t>Description:</w:t>
        <w:tab/>
        <w:tab/>
        <w:t>32 counts – 2wall – Intermediate level</w:t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rPr>
          <w:b/>
          <w:b/>
        </w:rPr>
      </w:pPr>
      <w:r>
        <w:rPr>
          <w:b/>
        </w:rPr>
        <w:t>Skate R, Shuffle diagonally L, Skate R, Step forward L, ½ R Sailor, Shuffle forward LRL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 xml:space="preserve">1  </w:t>
        <w:tab/>
        <w:t>Skate forward on R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2&amp;3</w:t>
        <w:tab/>
      </w:r>
      <w:r>
        <w:rPr>
          <w:sz w:val="22"/>
          <w:szCs w:val="22"/>
        </w:rPr>
        <w:t>Step forward on Lt towards left diagonal, step R next to L, step L forward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4</w:t>
        <w:tab/>
        <w:t xml:space="preserve">Skate forward on R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5</w:t>
        <w:tab/>
        <w:t>Step slightly forward on L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sz w:val="22"/>
          <w:szCs w:val="22"/>
        </w:rPr>
      </w:pPr>
      <w:r>
        <w:rPr/>
        <w:t xml:space="preserve">6&amp;7 </w:t>
        <w:tab/>
        <w:t xml:space="preserve">Swinging  RF (&amp; hip)  round to </w:t>
      </w:r>
      <w:r>
        <w:rPr>
          <w:sz w:val="22"/>
          <w:szCs w:val="22"/>
        </w:rPr>
        <w:t>step behind L  making ¼ turn R, make ¼ R stepping LF next to R, step R to right side</w:t>
        <w:tab/>
      </w:r>
      <w:r>
        <w:rPr>
          <w:b/>
          <w:sz w:val="22"/>
          <w:szCs w:val="22"/>
        </w:rPr>
        <w:t>[6]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rPr/>
      </w:pPr>
      <w:r>
        <w:rPr>
          <w:sz w:val="22"/>
          <w:szCs w:val="22"/>
        </w:rPr>
        <w:t>8&amp;1</w:t>
        <w:tab/>
        <w:t>Step forward on L, step R next to L, step L forward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rPr>
          <w:b/>
          <w:b/>
        </w:rPr>
      </w:pPr>
      <w:r>
        <w:rPr>
          <w:b/>
        </w:rPr>
        <w:t>Sway R, Recover L, Together, L scissors, Shuffle ¼ R, Forward L, ½ pivot R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rPr/>
      </w:pPr>
      <w:r>
        <w:rPr/>
        <w:t>2&amp;3</w:t>
        <w:tab/>
        <w:t>Stepping R to right side, sway to right, roll R hip up to recover on L, close R next to L   4&amp;5</w:t>
        <w:tab/>
        <w:t>Step L to left side, Step R next to L, Cross  L over R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/>
        <w:t>6&amp;7</w:t>
        <w:tab/>
        <w:t xml:space="preserve">Step R to right side, Step L next to R, turn ¼ right stepping R forward </w:t>
        <w:tab/>
      </w:r>
      <w:r>
        <w:rPr>
          <w:b/>
        </w:rPr>
        <w:t>[9]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/>
        <w:t>8&amp;</w:t>
        <w:tab/>
        <w:t>Step forward on L, pivot ½ turn right (weight on R)</w:t>
        <w:tab/>
      </w:r>
      <w:r>
        <w:rPr>
          <w:b/>
        </w:rPr>
        <w:t>[3]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rPr>
          <w:b/>
          <w:b/>
        </w:rPr>
      </w:pPr>
      <w:r>
        <w:rPr>
          <w:b/>
        </w:rPr>
        <w:t>Long step L, Rock back, Recover, Long step R, Rock back, Recover, Step L, rock back &amp; point, Step L, Touch R, Step forward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/>
        <w:t>1 -2&amp;</w:t>
        <w:tab/>
        <w:t>Long step L to left side, Rock back on R, recover on L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3-4&amp;</w:t>
        <w:tab/>
        <w:t xml:space="preserve">Long step R to right side, Rock back on L, recover on R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5</w:t>
        <w:tab/>
        <w:t>Step L to left side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/>
        <w:t>6&amp;7</w:t>
        <w:tab/>
        <w:t>Rock back on R, pointing L (straight) forward (6), Step down on L (&amp;), Touch R next to L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8</w:t>
        <w:tab/>
        <w:t>Step R forward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rPr>
          <w:b/>
          <w:b/>
        </w:rPr>
      </w:pPr>
      <w:r>
        <w:rPr>
          <w:b/>
        </w:rPr>
        <w:t>Walk L,R, ¼ pivot L, Cross R, Step L,  R Together, Point, Hold, Behind, ¼ turn R, Skate L, turn ¼ R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rPr/>
      </w:pPr>
      <w:r>
        <w:rPr/>
        <w:t>1</w:t>
        <w:tab/>
        <w:t>Step L forward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/>
        <w:t>2&amp;3</w:t>
        <w:tab/>
        <w:t>Step R forward, pivot turn ¼ left, Cross R over L</w:t>
        <w:tab/>
      </w:r>
      <w:r>
        <w:rPr>
          <w:b/>
        </w:rPr>
        <w:t>[12]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/>
      </w:pPr>
      <w:r>
        <w:rPr/>
        <w:t>4&amp;5</w:t>
        <w:tab/>
        <w:t>Step L to left, Step R next to L, Point L to left side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280" w:leader="none"/>
        </w:tabs>
        <w:ind w:left="1080" w:hanging="1080"/>
        <w:rPr>
          <w:b/>
          <w:b/>
        </w:rPr>
      </w:pPr>
      <w:r>
        <w:rPr/>
        <w:t>6</w:t>
        <w:tab/>
        <w:t>Hold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/>
      </w:pPr>
      <w:r>
        <w:rPr/>
        <w:t>&amp;7</w:t>
        <w:tab/>
        <w:t>Step L behind R, Turn ¼ right stepping forward on R</w:t>
      </w:r>
      <w:r>
        <w:rPr>
          <w:b/>
        </w:rPr>
        <w:tab/>
        <w:t>[3]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/>
      </w:pPr>
      <w:r>
        <w:rPr/>
        <w:t>8</w:t>
        <w:tab/>
        <w:t>Skate forward on L</w:t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/>
        <w:tab/>
        <w:t>Then turn ¼ right, to start on the new wall.</w:t>
        <w:tab/>
      </w:r>
      <w:r>
        <w:rPr>
          <w:b/>
        </w:rPr>
        <w:t>[6]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  <w:t>Repeat from the top.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1080" w:hanging="1080"/>
        <w:rPr>
          <w:b/>
          <w:b/>
        </w:rPr>
      </w:pPr>
      <w:r>
        <w:rPr>
          <w:b/>
        </w:rPr>
        <w:t>No Tags, No Restarts.</w:t>
      </w:r>
    </w:p>
    <w:sectPr>
      <w:footerReference w:type="default" r:id="rId2"/>
      <w:type w:val="nextPage"/>
      <w:pgSz w:w="11906" w:h="16838"/>
      <w:pgMar w:left="1008" w:right="100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 twinkletoesclub.blogspot.com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19:00Z</dcterms:created>
  <dc:creator>KSKHOO</dc:creator>
  <dc:description/>
  <cp:keywords/>
  <dc:language>en-US</dc:language>
  <cp:lastModifiedBy>Patricia Brown</cp:lastModifiedBy>
  <dcterms:modified xsi:type="dcterms:W3CDTF">2009-07-03T18:15:00Z</dcterms:modified>
  <cp:revision>3</cp:revision>
  <dc:subject/>
  <dc:title>Cherish</dc:title>
</cp:coreProperties>
</file>