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ive Me Your Ey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48"/>
        </w:rPr>
      </w:pPr>
      <w:r>
        <w:rPr>
          <w:rFonts w:cs="Arial" w:ascii="Arial" w:hAnsi="Arial"/>
          <w:b/>
          <w:sz w:val="16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48"/>
        </w:rPr>
      </w:pPr>
      <w:r>
        <w:rPr>
          <w:rFonts w:cs="Arial" w:ascii="Arial" w:hAnsi="Arial"/>
          <w:b/>
          <w:sz w:val="16"/>
          <w:szCs w:val="4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ographed by: Pam Leader (6/09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ellonutagain@aol.com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ic: </w:t>
      </w:r>
      <w:r>
        <w:rPr>
          <w:rFonts w:cs="Arial" w:ascii="Arial" w:hAnsi="Arial"/>
          <w:b/>
          <w:sz w:val="20"/>
          <w:szCs w:val="20"/>
        </w:rPr>
        <w:t>Give Me Your Eyes</w:t>
      </w:r>
      <w:r>
        <w:rPr>
          <w:rFonts w:cs="Arial" w:ascii="Arial" w:hAnsi="Arial"/>
          <w:sz w:val="20"/>
          <w:szCs w:val="20"/>
        </w:rPr>
        <w:t xml:space="preserve"> by Brandon Heath (CD: What If We) </w:t>
      </w:r>
      <w:r>
        <w:rPr>
          <w:rFonts w:cs="Arial" w:ascii="Arial" w:hAnsi="Arial"/>
          <w:b/>
          <w:sz w:val="20"/>
          <w:szCs w:val="20"/>
        </w:rPr>
        <w:t xml:space="preserve">– 99 bpm – </w:t>
      </w:r>
      <w:r>
        <w:rPr>
          <w:rFonts w:cs="Arial" w:ascii="Arial" w:hAnsi="Arial"/>
          <w:sz w:val="20"/>
          <w:szCs w:val="20"/>
        </w:rPr>
        <w:t>available on itun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criptions: 48 count – 4 wall line dance – Intermediat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tro: Start dance 16 counts into the song (at the start of the lyric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UCH L FORWARD, TWIST HEELS LEFT, THEN CENTER, COASTER STEP, WALK R, WALK L, SHUFFLE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ab/>
        <w:t>Touch L slightly forward, Swivel Heels Left, Swivel Heels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ab/>
        <w:t>Step L back, Step R beside L, Step L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ab/>
        <w:t>Step R Forward, Step L Forward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Step R forward, Step L beside R, Step R Forward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ROSS L, STEP B ¼ TURN TO L, STEP L, HOLD, STEP R, STEP L, ROCK R RECOVER, SIDE SHUFF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1,2</w:t>
        <w:tab/>
        <w:tab/>
        <w:t>Cross L over R, Step R Back into a ¼ turn to the left, Step L to L (9:0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ab/>
        <w:t xml:space="preserve">Hold, Step R beside L, Step L to 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ab/>
        <w:t xml:space="preserve">Rock R over L,  Recover L, Big Step R to R </w:t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ab/>
        <w:t>Hold, Step L beside R, Step R to R but slightly forward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TEP L, SWEEP R, STEP R, CROSS SHUFFLE, SAILOR STEP , SAILOR WITH A 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1,2</w:t>
        <w:tab/>
        <w:tab/>
        <w:t>Step L behind R, Sweep R clockwise, Step R behind 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ab/>
        <w:t>Step L to L, Cross R over L, Step L to 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ab/>
        <w:t>Step R behind L, Step L to L, Step R to R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Step L behind R making ¼ to the left, Step R to R making another ¼ turn to the left, Step L forward (3:00)</w:t>
      </w:r>
    </w:p>
    <w:p>
      <w:pPr>
        <w:pStyle w:val="Normal"/>
        <w:ind w:left="1440" w:hanging="1440"/>
        <w:rPr>
          <w:rFonts w:ascii="Arial" w:hAnsi="Arial" w:cs="Arial"/>
          <w:color w:val="00FFFF"/>
          <w:sz w:val="20"/>
          <w:szCs w:val="20"/>
          <w:highlight w:val="yellow"/>
        </w:rPr>
      </w:pPr>
      <w:r>
        <w:rPr>
          <w:rFonts w:cs="Arial" w:ascii="Arial" w:hAnsi="Arial"/>
          <w:color w:val="00FFFF"/>
          <w:sz w:val="20"/>
          <w:szCs w:val="20"/>
          <w:highlight w:val="yellow"/>
        </w:rPr>
      </w:r>
    </w:p>
    <w:p>
      <w:pPr>
        <w:pStyle w:val="TextBodyIndent"/>
        <w:rPr/>
      </w:pPr>
      <w:r>
        <w:rPr/>
        <w:t>FULL TURN TO THE LEFT, SHUFFLE, SLIDE L, R, L, R  (MAKING A FULL TURN TO THE RIGHT WITH THESE SLIDES WITH ¼ TURN ON EACH SLIDE)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>Step Back on R ½ turn to the left, Step forward on the L ½ turn to the left(9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ab/>
        <w:t xml:space="preserve">Step R forward, Step L forward, Step R forward into a diagon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ab/>
        <w:t xml:space="preserve">Slide L to left making ¼  turn to the right, Slide R to R making a ¼ turn to the right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,8</w:t>
        <w:tab/>
        <w:t>Slide L to left making ¼  turn to the right, Slide R to R making a ¼ turn to the right (3:00)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POINT L, CROSS L, ROCK R, RECOVER, CROSS R, POINT L, CROSS L, ROCK R, RECOVER, CROSS 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ab/>
        <w:t>Point L to L side, Cross L over R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Rock R to R side, Recover L, Cross R over L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5,6</w:t>
        <w:tab/>
        <w:t xml:space="preserve">Point L to L side, Cross L over R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Rock R to R side, Recover L, Cross R over L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rPr/>
      </w:pPr>
      <w:r>
        <w:rPr/>
        <w:t xml:space="preserve">L HEEL GRIND, RECOVER, STEP L, R HEEL GRIND, RECOVER, STEP R, STEP L, STEP BACK ON R ½ TURN TO THE RIGHT, STEP FORWARD ON L ½ TURN TO THE RIGHT, POINT R , POINT 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ab/>
        <w:t>L Heel Grind, Step R in place, Step L beside R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3&amp;4</w:t>
        <w:tab/>
        <w:t>R Heel Grind, Step L in place, Step R beside L, Step L slightly forward (to prep for  next turn)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5,6</w:t>
        <w:tab/>
        <w:t xml:space="preserve">Step R forward ½ turn to the right, Step L back ½ turn to the right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&amp;</w:t>
        <w:tab/>
        <w:t>Point R to the R, Step R beside L, Point L to the L, Hitch slightly with the L (3:00)</w:t>
      </w:r>
    </w:p>
    <w:p>
      <w:pPr>
        <w:pStyle w:val="Normal"/>
        <w:ind w:left="1440" w:hanging="1440"/>
        <w:rPr>
          <w:rFonts w:ascii="Arial" w:hAnsi="Arial" w:cs="Arial"/>
          <w:color w:val="00FFFF"/>
          <w:sz w:val="20"/>
          <w:szCs w:val="20"/>
          <w:highlight w:val="yellow"/>
        </w:rPr>
      </w:pPr>
      <w:r>
        <w:rPr>
          <w:rFonts w:cs="Arial" w:ascii="Arial" w:hAnsi="Arial"/>
          <w:color w:val="00FFFF"/>
          <w:sz w:val="20"/>
          <w:szCs w:val="20"/>
          <w:highlight w:val="yellow"/>
        </w:rPr>
      </w:r>
    </w:p>
    <w:p>
      <w:pPr>
        <w:pStyle w:val="Normal"/>
        <w:ind w:left="1440" w:hanging="1440"/>
        <w:rPr>
          <w:rFonts w:ascii="Arial" w:hAnsi="Arial" w:cs="Arial"/>
          <w:color w:val="00FFFF"/>
          <w:sz w:val="20"/>
          <w:szCs w:val="20"/>
          <w:highlight w:val="yellow"/>
        </w:rPr>
      </w:pPr>
      <w:r>
        <w:rPr>
          <w:rFonts w:cs="Arial" w:ascii="Arial" w:hAnsi="Arial"/>
          <w:color w:val="00FFFF"/>
          <w:sz w:val="20"/>
          <w:szCs w:val="20"/>
          <w:highlight w:val="yellow"/>
        </w:rPr>
      </w:r>
    </w:p>
    <w:p>
      <w:pPr>
        <w:pStyle w:val="Heading2"/>
        <w:ind w:left="1440" w:hanging="1440"/>
        <w:rPr/>
      </w:pPr>
      <w:r>
        <w:rPr/>
        <w:t>End of dance</w:t>
      </w:r>
    </w:p>
    <w:sectPr>
      <w:footerReference w:type="default" r:id="rId3"/>
      <w:type w:val="nextPage"/>
      <w:pgSz w:w="12240" w:h="15840"/>
      <w:pgMar w:left="1728" w:right="172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nutagain@a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14:00Z</dcterms:created>
  <dc:creator> </dc:creator>
  <dc:description/>
  <cp:keywords/>
  <dc:language>en-US</dc:language>
  <cp:lastModifiedBy>Patricia Brown</cp:lastModifiedBy>
  <cp:lastPrinted>2009-06-04T12:49:00Z</cp:lastPrinted>
  <dcterms:modified xsi:type="dcterms:W3CDTF">2009-07-09T04:14:00Z</dcterms:modified>
  <cp:revision>2</cp:revision>
  <dc:subject/>
  <dc:title>Lie In the Sun</dc:title>
</cp:coreProperties>
</file>