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eastAsia="Arial" w:cs="Arial" w:ascii="Arial" w:hAnsi="Arial"/>
          <w:b/>
          <w:sz w:val="52"/>
          <w:szCs w:val="52"/>
          <w:lang w:val="en-US" w:eastAsia="en-US"/>
        </w:rPr>
        <w:t xml:space="preserve"> </w:t>
      </w:r>
      <w:r>
        <w:rPr>
          <w:rFonts w:cs="Arial" w:ascii="Arial" w:hAnsi="Arial"/>
          <w:b/>
          <w:sz w:val="52"/>
          <w:szCs w:val="52"/>
          <w:lang w:val="en-US" w:eastAsia="en-US"/>
        </w:rPr>
        <w:t>GIVE ME ROMA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ab/>
        <w:tab/>
        <w:tab/>
        <w:tab/>
      </w:r>
      <w:r>
        <w:rPr>
          <w:rFonts w:cs="Arial" w:ascii="Arial" w:hAnsi="Arial"/>
          <w:sz w:val="20"/>
          <w:lang w:val="en-US" w:eastAsia="en-US"/>
        </w:rPr>
        <w:t xml:space="preserve">            </w:t>
      </w:r>
      <w:r>
        <w:rPr>
          <w:rFonts w:cs="Arial" w:ascii="Arial" w:hAnsi="Arial"/>
          <w:szCs w:val="24"/>
          <w:lang w:val="en-US" w:eastAsia="en-US"/>
        </w:rPr>
        <w:t xml:space="preserve">   </w:t>
      </w:r>
      <w:r>
        <w:rPr>
          <w:rFonts w:cs="Arial" w:ascii="Arial" w:hAnsi="Arial"/>
          <w:b/>
          <w:szCs w:val="24"/>
          <w:lang w:val="en-US" w:eastAsia="en-US"/>
        </w:rPr>
        <w:t xml:space="preserve">4 WALL - 64 COUNTS </w:t>
      </w:r>
      <w:r>
        <w:rPr>
          <w:rFonts w:cs="Arial" w:ascii="Arial" w:hAnsi="Arial"/>
          <w:b/>
          <w:bCs/>
          <w:smallCaps/>
          <w:szCs w:val="24"/>
          <w:lang w:val="en-US" w:eastAsia="en-US"/>
        </w:rPr>
        <w:t xml:space="preserve"> intermedia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z w:val="20"/>
          <w:szCs w:val="24"/>
          <w:lang w:val="en-US" w:eastAsia="en-US"/>
        </w:rPr>
      </w:pPr>
      <w:r>
        <w:rPr>
          <w:rFonts w:cs="Arial" w:ascii="Arial" w:hAnsi="Arial"/>
          <w:b/>
          <w:bCs/>
          <w:smallCaps/>
          <w:sz w:val="20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</w:r>
    </w:p>
    <w:p>
      <w:pPr>
        <w:pStyle w:val="Heading3"/>
        <w:ind w:left="1440" w:hanging="1440"/>
        <w:rPr>
          <w:rFonts w:ascii="Arial" w:hAnsi="Arial" w:cs="Arial"/>
          <w:bCs/>
          <w:smallCaps/>
          <w:lang w:val="en-GB"/>
        </w:rPr>
      </w:pPr>
      <w:r>
        <w:rPr>
          <w:rFonts w:cs="Arial" w:ascii="Arial" w:hAnsi="Arial"/>
          <w:bCs/>
          <w:caps/>
          <w:lang w:val="en-US"/>
        </w:rPr>
        <w:t>Choreographed by</w:t>
      </w:r>
      <w:r>
        <w:rPr>
          <w:caps/>
          <w:lang w:val="en-US"/>
        </w:rPr>
        <w:t>:</w:t>
      </w:r>
      <w:r>
        <w:rPr>
          <w:lang w:val="en-US"/>
        </w:rPr>
        <w:t xml:space="preserve">   </w:t>
      </w:r>
      <w:r>
        <w:rPr>
          <w:rFonts w:cs="Arial" w:ascii="Arial" w:hAnsi="Arial"/>
          <w:b w:val="false"/>
          <w:bCs/>
          <w:smallCaps/>
          <w:lang w:val="en-GB"/>
        </w:rPr>
        <w:t>sadiah heggernes (nor) june’09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lang w:val="en-GB"/>
        </w:rPr>
        <w:t>ChO</w:t>
      </w:r>
      <w:r>
        <w:rPr>
          <w:rFonts w:cs="Arial" w:ascii="Arial" w:hAnsi="Arial"/>
          <w:b/>
          <w:bCs/>
          <w:caps/>
        </w:rPr>
        <w:t>reographed to</w:t>
      </w:r>
      <w:r>
        <w:rPr>
          <w:rFonts w:cs="Arial" w:ascii="Arial" w:hAnsi="Arial"/>
          <w:bCs/>
          <w:caps/>
        </w:rPr>
        <w:t>:</w:t>
      </w:r>
      <w:r>
        <w:rPr/>
        <w:t xml:space="preserve">    </w:t>
      </w:r>
      <w:r>
        <w:rPr>
          <w:rFonts w:cs="Arial" w:ascii="Arial" w:hAnsi="Arial"/>
          <w:szCs w:val="24"/>
          <w:lang w:val="en-US" w:eastAsia="en-US"/>
        </w:rPr>
        <w:t>‘Mamacita’ (Album Mix) by Mark Medlock</w:t>
      </w:r>
      <w:r>
        <w:rPr>
          <w:rFonts w:cs="Arial" w:ascii="Arial" w:hAnsi="Arial"/>
          <w:b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left="2160" w:firstLine="72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from CD ‘Club Tropicana’ (127 BPM)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 xml:space="preserve">Section 1 </w:t>
        <w:tab/>
        <w:t xml:space="preserve">Step, Brush forward &amp; across, Lock step, Side, Cross Touch, Side, Together 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</w:t>
        <w:tab/>
        <w:tab/>
        <w:t>Step forward on lef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2-3</w:t>
        <w:tab/>
        <w:tab/>
        <w:t>Brush right beside left.  Brush right across lef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4&amp;5</w:t>
        <w:tab/>
        <w:tab/>
        <w:t>Step forward on right.  Lock left behind right.   Step forward on righ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6-7</w:t>
        <w:tab/>
        <w:tab/>
        <w:t>Step left to left side.  Cross touch right slightly behind lef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8&amp;</w:t>
        <w:tab/>
        <w:tab/>
        <w:t xml:space="preserve">Step left to left side.  Close right beside left  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24"/>
          <w:lang w:val="en-US" w:eastAsia="en-US"/>
        </w:rPr>
        <w:t>Section 2</w:t>
        <w:tab/>
        <w:t xml:space="preserve">¼ Turn, Brush forward &amp; across, Lock step, ¼ Pivot, Cross, Side 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</w:t>
        <w:tab/>
        <w:tab/>
        <w:t>¼ turn left stepping forward left 9:00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2-3</w:t>
        <w:tab/>
        <w:tab/>
        <w:t>Brush right beside left.  Brush right across lef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4&amp;5</w:t>
        <w:tab/>
        <w:tab/>
        <w:t>Step forward on right.  Lock left behind right  Step  forward on righ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6-7</w:t>
        <w:tab/>
        <w:tab/>
        <w:t>Step forward on left.  ¼ pivot right 12:00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8&amp;</w:t>
        <w:tab/>
        <w:tab/>
        <w:t>Cross left over right  Small step with right to right side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3</w:t>
        <w:tab/>
        <w:t>Cross, Sways, Forward Mambo, ½ Turn, Step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</w:t>
        <w:tab/>
        <w:tab/>
        <w:t xml:space="preserve">Cross left over right  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2,3,4</w:t>
        <w:tab/>
        <w:tab/>
        <w:t>Step right to right side swaying hips right-left-righ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7</w:t>
        <w:tab/>
        <w:tab/>
        <w:t>Rock forward onto left.  Recover onto right.  Step back on lef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8</w:t>
        <w:tab/>
        <w:tab/>
        <w:t>½ turn right stepping forward on right. 6:00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4</w:t>
        <w:tab/>
        <w:t>Step Forward Hold, &amp; Step Forward Hold, Touch, Shuffle Forward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&amp;1-2</w:t>
        <w:tab/>
        <w:tab/>
      </w:r>
      <w:r>
        <w:rPr>
          <w:rFonts w:cs="Arial" w:ascii="Arial" w:hAnsi="Arial"/>
          <w:szCs w:val="24"/>
        </w:rPr>
        <w:t>Step left together. Step right forward. Hold (and clap).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&amp;3-4</w:t>
        <w:tab/>
        <w:tab/>
      </w:r>
      <w:r>
        <w:rPr>
          <w:rFonts w:cs="Arial" w:ascii="Arial" w:hAnsi="Arial"/>
          <w:szCs w:val="24"/>
        </w:rPr>
        <w:t>Step left together. Step right forward. Hold (and clap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Touch left to left side.  Touch left beside righ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&amp;8</w:t>
        <w:tab/>
        <w:tab/>
        <w:t>Step forward on left.  Close right beside left.  Step forward on left 6:00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5</w:t>
        <w:tab/>
        <w:t>Step ¼ Pivot, Cross Shuffle, Side Rock, Chasse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Step forward on right ¼ turn left transferring weight to lef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&amp;4</w:t>
        <w:tab/>
        <w:tab/>
        <w:t>Cross right over left.  Step left to left side.  Cross right over lef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Rock left to left side. Recover weight on righ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&amp;8</w:t>
        <w:tab/>
        <w:tab/>
        <w:t>Step left to left side.  Close right beside left.  Step left to left side 3:00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6</w:t>
        <w:tab/>
        <w:t>Touch, ¼ Turn Flick, Shuffle Forward x  2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Touch right forward , ¼ turn left on ball of left flicking right back 12;00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&amp;4</w:t>
        <w:tab/>
        <w:tab/>
        <w:t>Step forward on right.  Close left beside right.  Step forward on righ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 xml:space="preserve">Touch left forward.  ¼ turn right on ball of right flicking left back 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&amp;8</w:t>
        <w:tab/>
        <w:tab/>
        <w:t>Step left forward.  Close right beside left.  Step left forward</w:t>
        <w:tab/>
        <w:t xml:space="preserve">3:00   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7</w:t>
        <w:tab/>
        <w:t>¼ Turn, Step, Behind-Side-Cross, ¼ Turn, Step, Full Turn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¼ turn left step back on right.  Step left to left side 12:00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&amp;4</w:t>
        <w:tab/>
        <w:tab/>
      </w:r>
      <w:r>
        <w:rPr>
          <w:rFonts w:cs="Arial" w:ascii="Arial" w:hAnsi="Arial"/>
          <w:szCs w:val="24"/>
        </w:rPr>
        <w:t>Cross right behind left  Step left to left side.  Cross right over lef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¼ turn right step back on left.  Step right to right side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-8</w:t>
        <w:tab/>
        <w:tab/>
      </w:r>
      <w:r>
        <w:rPr>
          <w:rFonts w:cs="Arial" w:ascii="Arial" w:hAnsi="Arial"/>
          <w:szCs w:val="24"/>
        </w:rPr>
        <w:t>Turning ½ right step left to side. Turning ½ right step right to side. 3:00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Option:</w:t>
        <w:tab/>
        <w:t>7-8: Close left beside right.  Step right to right side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24"/>
          <w:lang w:val="en-US" w:eastAsia="en-US"/>
        </w:rPr>
        <w:t>Section 8</w:t>
        <w:tab/>
        <w:t>Cross, Side, Coaster ¼ Turn, x 2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Cross left over right.  Step right to right side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3&amp;4</w:t>
        <w:tab/>
        <w:tab/>
        <w:t>Making ¼ turn left step back on left.  Step right beside left.  Step forward on left 12:00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 xml:space="preserve">Cross right over left.  Step left to left side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7&amp;8</w:t>
        <w:tab/>
        <w:tab/>
        <w:t>Making ¼ turn right step back on right.  Step left beside right. Step forward on right 3:00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510" w:right="5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BT-BlackCondensedB">
    <w:charset w:val="00"/>
    <w:family w:val="swiss"/>
    <w:pitch w:val="default"/>
  </w:font>
  <w:font w:name="Humanist777BT-RomanB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sz w:val="20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Humanist777BT-BlackCondensedB" w:hAnsi="Humanist777BT-BlackCondensedB" w:cs="Humanist777BT-BlackCondensedB"/>
      <w:b/>
      <w:b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Humanist777BT-RomanB" w:hAnsi="Humanist777BT-RomanB" w:cs="Humanist777BT-RomanB"/>
      <w:b/>
      <w:bCs/>
      <w:color w:val="000000"/>
      <w:sz w:val="16"/>
      <w:szCs w:val="1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22:00Z</dcterms:created>
  <dc:creator>Sadiah Heggernes</dc:creator>
  <dc:description/>
  <cp:keywords/>
  <dc:language>en-US</dc:language>
  <cp:lastModifiedBy>Patricia Brown</cp:lastModifiedBy>
  <cp:lastPrinted>2009-06-17T01:04:00Z</cp:lastPrinted>
  <dcterms:modified xsi:type="dcterms:W3CDTF">2009-06-26T06:22:00Z</dcterms:modified>
  <cp:revision>2</cp:revision>
  <dc:subject/>
  <dc:title>LBN Danseark</dc:title>
</cp:coreProperties>
</file>