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rFonts w:cs="Constantia" w:ascii="Constantia" w:hAnsi="Constantia"/>
          <w:b/>
          <w:sz w:val="16"/>
          <w:szCs w:val="16"/>
        </w:rPr>
        <w:t>GIVE THEM FLOWER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A-B four wall line dance                                                Choreographed by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Music: Give Them Flowers by Billy Soul Bonds                   Michael A. Beall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 xml:space="preserve">Dance sequence: 64 count lead in                                   </w:t>
      </w:r>
      <w:r>
        <w:rPr>
          <w:rFonts w:cs="Constantia" w:ascii="Constantia" w:hAnsi="Constantia"/>
          <w:color w:val="0000FF"/>
          <w:sz w:val="16"/>
          <w:szCs w:val="16"/>
        </w:rPr>
        <w:t xml:space="preserve">mns5678@who.rr.com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AAA-B-AAA-B-AAminus-B- A to the e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 A       NOTE:   This dance starts facing the 3:00 wa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GHT SHUFFLE, STEP/COASTER STEP, SHUFFLE LEFT, STEP</w:t>
      </w:r>
    </w:p>
    <w:p>
      <w:pPr>
        <w:pStyle w:val="Normal"/>
        <w:rPr/>
      </w:pPr>
      <w:r>
        <w:rPr>
          <w:sz w:val="16"/>
          <w:szCs w:val="16"/>
        </w:rPr>
        <w:t>1&amp;2  Shuffle on the diagonal at 1:30, R-L-R.</w:t>
      </w:r>
    </w:p>
    <w:p>
      <w:pPr>
        <w:pStyle w:val="Normal"/>
        <w:rPr/>
      </w:pPr>
      <w:r>
        <w:rPr>
          <w:sz w:val="16"/>
          <w:szCs w:val="16"/>
        </w:rPr>
        <w:t>3 Step The L to closed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osition ( L instep near R heel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&amp;5  Step R back, L together, R forward</w:t>
      </w:r>
    </w:p>
    <w:p>
      <w:pPr>
        <w:pStyle w:val="Normal"/>
        <w:rPr/>
      </w:pPr>
      <w:r>
        <w:rPr>
          <w:sz w:val="16"/>
          <w:szCs w:val="16"/>
        </w:rPr>
        <w:t>6&amp;7  Shuffle on the diagonal at 11:00, L-R-L</w:t>
      </w:r>
    </w:p>
    <w:p>
      <w:pPr>
        <w:pStyle w:val="Normal"/>
        <w:rPr/>
      </w:pPr>
      <w:r>
        <w:rPr>
          <w:sz w:val="16"/>
          <w:szCs w:val="16"/>
        </w:rPr>
        <w:t>8 Step R to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osition closed ( R instep near L heel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OASTER STEP, RKB-CROSS, STEP-CROSS, HOLD, CROSS-STEP-CROS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&amp;2  L step back, R together, L step for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&amp;4 R kick-ball-cross  </w:t>
      </w:r>
      <w:r>
        <w:rPr>
          <w:b/>
          <w:sz w:val="16"/>
          <w:szCs w:val="16"/>
        </w:rPr>
        <w:t>NOTE: Tag starts 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amp;5-6  Step R to the side, cross L over R, hol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amp;7-8  Step R to the side, cross L over R, brush kick R to the side (This brush kick </w:t>
      </w:r>
      <w:r>
        <w:rPr>
          <w:b/>
          <w:sz w:val="16"/>
          <w:szCs w:val="16"/>
        </w:rPr>
        <w:t>leads to stepping out</w:t>
      </w:r>
      <w:r>
        <w:rPr>
          <w:sz w:val="16"/>
          <w:szCs w:val="16"/>
        </w:rPr>
        <w:t xml:space="preserve"> for the next count 1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G ON 6:00 WALL: After Coaster Step( and in place of the 3&amp;4), 3-4 Rock forward on R, recover to L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-6-7-8 Turning ½ right step forward R, ½ turn right step back on L, ½ turn right step forward R-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y not to travel to far forward with this turn, because the forward swivel walks are to follow.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color w:val="FF0000"/>
          <w:sz w:val="16"/>
          <w:szCs w:val="16"/>
        </w:rPr>
        <w:t>AFTER THIS TAG</w:t>
      </w:r>
      <w:r>
        <w:rPr>
          <w:b/>
          <w:sz w:val="16"/>
          <w:szCs w:val="16"/>
        </w:rPr>
        <w:t>,</w:t>
      </w:r>
      <w:r>
        <w:rPr>
          <w:b/>
          <w:color w:val="FF0000"/>
          <w:sz w:val="16"/>
          <w:szCs w:val="16"/>
        </w:rPr>
        <w:t>THEN START PART “ B “ FOR THE 3</w:t>
      </w:r>
      <w:r>
        <w:rPr>
          <w:b/>
          <w:color w:val="FF0000"/>
          <w:sz w:val="16"/>
          <w:szCs w:val="16"/>
          <w:vertAlign w:val="superscript"/>
        </w:rPr>
        <w:t>RD</w:t>
      </w:r>
      <w:r>
        <w:rPr>
          <w:b/>
          <w:color w:val="FF0000"/>
          <w:sz w:val="16"/>
          <w:szCs w:val="16"/>
        </w:rPr>
        <w:t xml:space="preserve">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UT-HOLD,OUT-HOLD, SIDE-TOGETHER-TURN, STEP TURNING ¾ RIGHT,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, 3-4  Step R out to the side, with upper body motion, 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Step L out to the side with upper body motion, hold.</w:t>
      </w:r>
    </w:p>
    <w:p>
      <w:pPr>
        <w:pStyle w:val="Normal"/>
        <w:rPr/>
      </w:pPr>
      <w:r>
        <w:rPr>
          <w:sz w:val="16"/>
          <w:szCs w:val="16"/>
        </w:rPr>
        <w:t>5&amp;6  Step R to the side, step L together, turn ¼ right step R forward.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ep L forward, turning on the R ball, turn ¾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EP-TOGETHER-TURN,FORWARD R TURNING ½ LEFT L HAS WT. </w:t>
      </w:r>
    </w:p>
    <w:p>
      <w:pPr>
        <w:pStyle w:val="Normal"/>
        <w:rPr/>
      </w:pPr>
      <w:r>
        <w:rPr>
          <w:b/>
          <w:sz w:val="16"/>
          <w:szCs w:val="16"/>
        </w:rPr>
        <w:t>WALK FORWARD R-L, ( TRAVELING FORWARD ) R KICK-BALL-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&amp;2 Step L to the side, step R together, turning ¼ left, step L forward. (12:00)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>Step R forward, turning ½ left ( 6:00 ) weight coming forward onto the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-6 Walk forward R-L.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&amp;8 R kick-ball-change. L has we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PART B I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LWAYS ON THE 12:00 WAL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color w:val="FF0000"/>
          <w:sz w:val="16"/>
          <w:szCs w:val="16"/>
        </w:rPr>
        <w:t>AFTER 3</w:t>
      </w:r>
      <w:r>
        <w:rPr>
          <w:b/>
          <w:color w:val="FF0000"/>
          <w:sz w:val="16"/>
          <w:szCs w:val="16"/>
          <w:vertAlign w:val="superscript"/>
        </w:rPr>
        <w:t>RD</w:t>
      </w:r>
      <w:r>
        <w:rPr>
          <w:b/>
          <w:color w:val="FF0000"/>
          <w:sz w:val="16"/>
          <w:szCs w:val="16"/>
        </w:rPr>
        <w:t xml:space="preserve"> TIME WITH PART B, FINISH OUT THE DANCE WITH PART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ALKS FORWARD R-L-R-L, R OUT-L OUT, INWARD TOE/HEEL SWIVELS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issy, or swivel walks going forward R-L-R-L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p R out, step L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&amp;8  Swivel toes in, swivel heels in, swivel toes squ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UDVILLE STEPS, TOUCH-STEP, CROSS&amp;CROSS, SIDE ROCK , REC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&amp;2&amp;3-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multaneously step R diagonally back and touch L heel forward (1), step L back(&amp;), cross R over L(2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p L diagonally back(&amp;), touch R </w:t>
      </w:r>
      <w:r>
        <w:rPr>
          <w:b/>
          <w:sz w:val="16"/>
          <w:szCs w:val="16"/>
        </w:rPr>
        <w:t>TOE</w:t>
      </w:r>
      <w:r>
        <w:rPr>
          <w:sz w:val="16"/>
          <w:szCs w:val="16"/>
        </w:rPr>
        <w:t xml:space="preserve"> forward(3), step R back(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&amp;6 Cross L over R, step R to the side, cross L over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Rock R out to the side, recover back to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GHT SAILOR, BEHIND-SIDE-CROSS, SIDE ROCK, RECOV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HING-SIDE-CR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&amp;2 Right sailor step.</w:t>
      </w:r>
    </w:p>
    <w:p>
      <w:pPr>
        <w:pStyle w:val="Normal"/>
        <w:rPr/>
      </w:pPr>
      <w:r>
        <w:rPr>
          <w:sz w:val="16"/>
          <w:szCs w:val="16"/>
        </w:rPr>
        <w:t>3&amp;4 Cross L behind R, step R to the side, cross L over R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ck R to the side, recover back to the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&amp;8  Step R behind L, step L to the side, cross R one 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¼ TURN LEFT, STEP, R FORWARD TURNING ½ LEFT, QUICK STEP L-R-L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WALKS FORWARD R-L, (TRAVELING FORWARD ) R KICK-BALL=CHANGE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urning ¼ left step L forward, step R forward turning ½ left.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&amp;4 Step the L in place, 2 short quick steps forward R-L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alk forward R-L  </w:t>
      </w:r>
      <w:r>
        <w:rPr>
          <w:b/>
          <w:sz w:val="16"/>
          <w:szCs w:val="16"/>
        </w:rPr>
        <w:t>Option: Full tur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&amp;8  Traveling forward with a R kick-ball-change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tart Part “A” aga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30:00Z</dcterms:created>
  <dc:creator>Mike </dc:creator>
  <dc:description/>
  <cp:keywords/>
  <dc:language>en-US</dc:language>
  <cp:lastModifiedBy>Mike </cp:lastModifiedBy>
  <cp:lastPrinted>2011-01-28T15:18:00Z</cp:lastPrinted>
  <dcterms:modified xsi:type="dcterms:W3CDTF">2011-02-01T17:44:00Z</dcterms:modified>
  <cp:revision>9</cp:revision>
  <dc:subject/>
  <dc:title>                                                GIVE THEM FLOWERS</dc:title>
</cp:coreProperties>
</file>