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cs="Lucida Handwriting" w:ascii="Lucida Handwriting" w:hAnsi="Lucida Handwriting"/>
          <w:b/>
          <w:sz w:val="72"/>
          <w:szCs w:val="72"/>
        </w:rPr>
        <w:t>“</w:t>
      </w:r>
      <w:r>
        <w:rPr>
          <w:rFonts w:cs="Lucida Handwriting" w:ascii="Lucida Handwriting" w:hAnsi="Lucida Handwriting"/>
          <w:b/>
          <w:sz w:val="72"/>
          <w:szCs w:val="72"/>
        </w:rPr>
        <w:t>GET  READY”</w:t>
      </w:r>
      <w:r>
        <w:rPr>
          <w:b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 COUNT 4 WALL BEGINNER LINEDANCE</w:t>
        <w:tab/>
        <w:tab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by:</w:t>
        <w:tab/>
        <w:t>Chris Cleevely (UK) Jan ‘10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to:</w:t>
        <w:tab/>
        <w:t>“Get Ready” by The Temptations (132bpm)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b/>
          <w:i/>
          <w:sz w:val="24"/>
          <w:szCs w:val="24"/>
        </w:rPr>
        <w:tab/>
        <w:tab/>
        <w:tab/>
        <w:t xml:space="preserve">Start on vocals (24 count intro)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04900" cy="108585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i/>
          <w:color w:val="000000"/>
        </w:rPr>
        <w:t>Single available from the Itunes sto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Jazz Box; Weave</w:t>
      </w:r>
    </w:p>
    <w:p>
      <w:pPr>
        <w:pStyle w:val="NoSpacing"/>
        <w:rPr>
          <w:b/>
          <w:b/>
        </w:rPr>
      </w:pPr>
      <w:r>
        <w:rPr>
          <w:b/>
        </w:rPr>
        <w:t>1      -    2</w:t>
        <w:tab/>
        <w:t>Cross right over left, step back on left</w:t>
      </w:r>
    </w:p>
    <w:p>
      <w:pPr>
        <w:pStyle w:val="NoSpacing"/>
        <w:rPr>
          <w:b/>
          <w:b/>
        </w:rPr>
      </w:pPr>
      <w:r>
        <w:rPr>
          <w:b/>
        </w:rPr>
        <w:t>3      -    4</w:t>
        <w:tab/>
        <w:t>Step right to right side, cross left over right</w:t>
      </w:r>
    </w:p>
    <w:p>
      <w:pPr>
        <w:pStyle w:val="NoSpacing"/>
        <w:rPr>
          <w:b/>
          <w:b/>
        </w:rPr>
      </w:pPr>
      <w:r>
        <w:rPr>
          <w:b/>
        </w:rPr>
        <w:t>5      -    6</w:t>
        <w:tab/>
        <w:t>Step right to right side, cross left behind right</w:t>
      </w:r>
    </w:p>
    <w:p>
      <w:pPr>
        <w:pStyle w:val="NoSpacing"/>
        <w:rPr>
          <w:b/>
          <w:b/>
        </w:rPr>
      </w:pPr>
      <w:r>
        <w:rPr>
          <w:b/>
        </w:rPr>
        <w:t>7      -    8</w:t>
        <w:tab/>
        <w:t>Step right to right side, cross left over righ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 x ¼ Pivot Turns Left; Rocking Chair</w:t>
      </w:r>
    </w:p>
    <w:p>
      <w:pPr>
        <w:pStyle w:val="NoSpacing"/>
        <w:rPr>
          <w:b/>
          <w:b/>
        </w:rPr>
      </w:pPr>
      <w:r>
        <w:rPr>
          <w:b/>
        </w:rPr>
        <w:t>9      -    10</w:t>
        <w:tab/>
        <w:t>Step forward on right, pivot ¼ turn left (9.00 o’clock)</w:t>
      </w:r>
    </w:p>
    <w:p>
      <w:pPr>
        <w:pStyle w:val="NoSpacing"/>
        <w:rPr>
          <w:b/>
          <w:b/>
        </w:rPr>
      </w:pPr>
      <w:r>
        <w:rPr>
          <w:b/>
        </w:rPr>
        <w:t>11    -    12</w:t>
        <w:tab/>
        <w:t>Step forward on right, pivot ¼ turn left (6.00 o’clock)</w:t>
      </w:r>
    </w:p>
    <w:p>
      <w:pPr>
        <w:pStyle w:val="NoSpacing"/>
        <w:rPr>
          <w:b/>
          <w:b/>
        </w:rPr>
      </w:pPr>
      <w:r>
        <w:rPr>
          <w:b/>
        </w:rPr>
        <w:t>13    -    14</w:t>
        <w:tab/>
        <w:t>Rock forward on right, recover weight on left</w:t>
      </w:r>
    </w:p>
    <w:p>
      <w:pPr>
        <w:pStyle w:val="NoSpacing"/>
        <w:rPr>
          <w:b/>
          <w:b/>
        </w:rPr>
      </w:pPr>
      <w:r>
        <w:rPr>
          <w:b/>
        </w:rPr>
        <w:t>15    -    16</w:t>
        <w:tab/>
        <w:t>Rock back on right, recover weight on le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¼ Pivot Turn Left; Stomp, Stomp; Cross, Back;  Kick, Kick</w:t>
      </w:r>
    </w:p>
    <w:p>
      <w:pPr>
        <w:pStyle w:val="NoSpacing"/>
        <w:rPr>
          <w:b/>
          <w:b/>
        </w:rPr>
      </w:pPr>
      <w:r>
        <w:rPr>
          <w:b/>
        </w:rPr>
        <w:t>17    -    18</w:t>
        <w:tab/>
        <w:t>Step forward on right, pivot ¼ turn left (3.00 o’clock)</w:t>
      </w:r>
    </w:p>
    <w:p>
      <w:pPr>
        <w:pStyle w:val="NoSpacing"/>
        <w:rPr>
          <w:b/>
          <w:b/>
        </w:rPr>
      </w:pPr>
      <w:r>
        <w:rPr>
          <w:b/>
        </w:rPr>
        <w:t>19    -    20</w:t>
        <w:tab/>
        <w:t>Stomp right foot, stomp left foot</w:t>
      </w:r>
    </w:p>
    <w:p>
      <w:pPr>
        <w:pStyle w:val="NoSpacing"/>
        <w:rPr>
          <w:b/>
          <w:b/>
        </w:rPr>
      </w:pPr>
      <w:r>
        <w:rPr>
          <w:b/>
        </w:rPr>
        <w:t>21    -    22</w:t>
        <w:tab/>
        <w:t>Cross right over left, step back on left</w:t>
      </w:r>
    </w:p>
    <w:p>
      <w:pPr>
        <w:pStyle w:val="NoSpacing"/>
        <w:rPr>
          <w:b/>
          <w:b/>
        </w:rPr>
      </w:pPr>
      <w:r>
        <w:rPr>
          <w:b/>
        </w:rPr>
        <w:t>23    -    24</w:t>
        <w:tab/>
        <w:t>Kick right fowards twi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ep, Touch, Back, Heel x 2;</w:t>
      </w:r>
    </w:p>
    <w:p>
      <w:pPr>
        <w:pStyle w:val="NoSpacing"/>
        <w:rPr>
          <w:b/>
          <w:b/>
        </w:rPr>
      </w:pPr>
      <w:r>
        <w:rPr>
          <w:b/>
        </w:rPr>
        <w:t>25    -    26</w:t>
        <w:tab/>
        <w:t>Step forward on right, touch left toe behind right</w:t>
      </w:r>
    </w:p>
    <w:p>
      <w:pPr>
        <w:pStyle w:val="NoSpacing"/>
        <w:rPr>
          <w:b/>
          <w:b/>
        </w:rPr>
      </w:pPr>
      <w:r>
        <w:rPr>
          <w:b/>
        </w:rPr>
        <w:t>27    -    28</w:t>
        <w:tab/>
        <w:t>Step back on left, present right heel forward</w:t>
      </w:r>
    </w:p>
    <w:p>
      <w:pPr>
        <w:pStyle w:val="NoSpacing"/>
        <w:rPr>
          <w:b/>
          <w:b/>
        </w:rPr>
      </w:pPr>
      <w:r>
        <w:rPr>
          <w:b/>
        </w:rPr>
        <w:t>29    -    30</w:t>
        <w:tab/>
        <w:t>Step forward on right, touch left toe behind right</w:t>
      </w:r>
    </w:p>
    <w:p>
      <w:pPr>
        <w:pStyle w:val="NoSpacing"/>
        <w:rPr>
          <w:b/>
          <w:b/>
        </w:rPr>
      </w:pPr>
      <w:r>
        <w:rPr>
          <w:b/>
        </w:rPr>
        <w:t>31    -    32</w:t>
        <w:tab/>
        <w:t>Step back on left, present right heel forwa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:</w:t>
        <w:tab/>
        <w:tab/>
      </w:r>
      <w:hyperlink r:id="rId6">
        <w:r>
          <w:rPr>
            <w:rStyle w:val="InternetLink"/>
            <w:b/>
          </w:rPr>
          <w:t>christinec48@hotmail.com</w:t>
        </w:r>
      </w:hyperlink>
      <w:r>
        <w:rPr>
          <w:b/>
        </w:rPr>
        <w:tab/>
        <w:tab/>
      </w:r>
    </w:p>
    <w:p>
      <w:pPr>
        <w:pStyle w:val="NoSpacing"/>
        <w:rPr/>
      </w:pPr>
      <w:r>
        <w:rPr>
          <w:b/>
        </w:rPr>
        <w:t>Website:</w:t>
        <w:tab/>
      </w:r>
      <w:hyperlink r:id="rId7">
        <w:r>
          <w:rPr>
            <w:rStyle w:val="InternetLink"/>
            <w:b/>
          </w:rPr>
          <w:t>www.christalconnections.com</w:t>
        </w:r>
      </w:hyperlink>
      <w:r>
        <w:rPr>
          <w:b/>
        </w:rPr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individualsole.com/wp-content/uploads/2008/03/adidas-motown-5.jpg&amp;imgrefurl=http://www.individualsole.com/2008/03/10/adidas-motown-collection/&amp;usg=__hRJXsdeqebC5cB3QBl5R-kQ0bic=&amp;h=600&amp;w=600&amp;sz=35&amp;hl=en&amp;start=17&amp;sig2=IyykxLV4GABzUUOOrZZl9Q&amp;tbnid=_J4fXgytIsjMpM:&amp;tbnh=135&amp;tbnw=135&amp;prev=/images?q=motown&amp;gbv=2&amp;hl=en&amp;ei=L20GS93xGJGd4Qa79unVC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3.bp.blogspot.com/_-eWy9xG9GY8/RkIZ8cKBq1I/AAAAAAAAA60/sLQNvrOY_R8/s320/temps.jpg&amp;imgrefurl=http://fullundie.blogspot.com/2007_05_01_archive.html&amp;usg=__g9G-bVFmGhGusRee0yjF0IBMXPc=&amp;h=296&amp;w=300&amp;sz=17&amp;hl=en&amp;start=1&amp;sig2=svT8afn0SkWiQlM1cZbxqw&amp;tbnid=cBrbIjFaCEGTIM:&amp;tbnh=114&amp;tbnw=116&amp;prev=/images?q=temptations+get+ready&amp;gbv=2&amp;hl=en&amp;ei=6GwGS8CvN9SH4QaQoJXXCw" TargetMode="External"/><Relationship Id="rId6" Type="http://schemas.openxmlformats.org/officeDocument/2006/relationships/hyperlink" Target="mailto:christinec48@hotmail.com" TargetMode="External"/><Relationship Id="rId7" Type="http://schemas.openxmlformats.org/officeDocument/2006/relationships/hyperlink" Target="http://www.christalconnection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4:00Z</dcterms:created>
  <dc:creator>Cleevely</dc:creator>
  <dc:description/>
  <cp:keywords/>
  <dc:language>en-US</dc:language>
  <cp:lastModifiedBy>Patricia Brown</cp:lastModifiedBy>
  <cp:lastPrinted>2009-12-31T10:51:00Z</cp:lastPrinted>
  <dcterms:modified xsi:type="dcterms:W3CDTF">2010-01-05T04:54:00Z</dcterms:modified>
  <cp:revision>2</cp:revision>
  <dc:subject/>
  <dc:title>“GET  READY” </dc:title>
</cp:coreProperties>
</file>