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RETCHEN’S  BALLAD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Choreographed  by:  Jeanie  Lindse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cription:   48  Count,  4  wall,  1  Tag,  Beginner/Intermediate  Line  Dance                  Music:   I Don’t  Feel  Like  Loving  You Today,  by  Gretchen Wilson,  available on  iTun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Begin  dance  on  lyrics  after  12  count  i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-6               DIAGONAL  STEP,     DRAG,     DIAGONAL  STEP,    DRAG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               Big  step  forward  on  left (11:00),   slowly  drag  right  toe  forward  to  meet  lef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6               Big  step  forward  on  right (1:00),   slowly  drag  left  toe  forward  to  meet  righ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-12             DIAGONAL  STEP,     DRAG,    WALTZ   BALANCE  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               Big  step  forward  on  left (11:00),  slowly  drag  right  toe  forward  to  meet  left.  </w:t>
      </w:r>
    </w:p>
    <w:p>
      <w:pPr>
        <w:pStyle w:val="Normal"/>
        <w:rPr/>
      </w:pPr>
      <w:r>
        <w:rPr>
          <w:rFonts w:cs="Arial" w:ascii="Arial" w:hAnsi="Arial"/>
        </w:rPr>
        <w:t xml:space="preserve">4-6               </w:t>
      </w:r>
      <w:r>
        <w:rPr>
          <w:rStyle w:val="Ssb"/>
          <w:rFonts w:cs="Arial" w:ascii="Arial" w:hAnsi="Arial"/>
          <w:color w:val="000000"/>
        </w:rPr>
        <w:t>Step  forward  right,  step  left  together,  step right  in place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u w:val="single"/>
        </w:rPr>
        <w:t>13-18           TWINKLE,    TWINKLE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1-3               Cross left  over  right, step  right  to  side,   Step  left  in place.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4-6               Cross right over  left, step  left  to side,    Step  right in place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u w:val="single"/>
        </w:rPr>
        <w:t>19-24</w:t>
      </w:r>
      <w:r>
        <w:rPr>
          <w:rStyle w:val="Ssb"/>
          <w:rFonts w:cs="Arial" w:ascii="Arial" w:hAnsi="Arial"/>
          <w:color w:val="000000"/>
          <w:u w:val="single"/>
        </w:rPr>
        <w:t xml:space="preserve">           </w:t>
      </w:r>
      <w:r>
        <w:rPr>
          <w:rStyle w:val="Ssb"/>
          <w:rFonts w:cs="Arial" w:ascii="Arial" w:hAnsi="Arial"/>
          <w:b/>
          <w:color w:val="000000"/>
          <w:u w:val="single"/>
        </w:rPr>
        <w:t>WALTZ   BOX   STEP,    1/4   TURN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1-3               Step  forward  on left,   step  right to the side,  step  left  together.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4-6               Step  back  on  right,  turn  1/4  turn  left,  step  left,   step  right in  place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u w:val="single"/>
        </w:rPr>
        <w:t xml:space="preserve">25-30           HALF   SCISSOR  CROSS,     1/2  SPIRAL  TURN,       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1-3               Step  left  to side,  step  right  behind  left,   cross  left  in front of  right.</w:t>
      </w:r>
    </w:p>
    <w:p>
      <w:pPr>
        <w:pStyle w:val="Normal"/>
        <w:rPr/>
      </w:pPr>
      <w:r>
        <w:rPr>
          <w:rStyle w:val="Ssb"/>
          <w:rFonts w:eastAsia="Arial" w:cs="Arial" w:ascii="Arial" w:hAnsi="Arial"/>
          <w:color w:val="000000"/>
        </w:rPr>
        <w:t xml:space="preserve"> </w:t>
      </w:r>
      <w:r>
        <w:rPr>
          <w:rStyle w:val="Ssb"/>
          <w:rFonts w:cs="Arial" w:ascii="Arial" w:hAnsi="Arial"/>
          <w:color w:val="000000"/>
        </w:rPr>
        <w:t>4-6              Turn body 1/4  turn left,  step on right,  cross  left  ankle  over  right &amp;  spin 1/2  turn</w:t>
      </w:r>
    </w:p>
    <w:p>
      <w:pPr>
        <w:pStyle w:val="Normal"/>
        <w:rPr/>
      </w:pPr>
      <w:r>
        <w:rPr>
          <w:rStyle w:val="Ssb"/>
          <w:rFonts w:eastAsia="Arial" w:cs="Arial" w:ascii="Arial" w:hAnsi="Arial"/>
          <w:color w:val="000000"/>
        </w:rPr>
        <w:t xml:space="preserve">                    </w:t>
      </w:r>
      <w:r>
        <w:rPr>
          <w:rStyle w:val="Ssb"/>
          <w:rFonts w:cs="Arial" w:ascii="Arial" w:hAnsi="Arial"/>
          <w:color w:val="000000"/>
        </w:rPr>
        <w:t xml:space="preserve">left on right foot,   step forward  on  left.  </w:t>
      </w:r>
    </w:p>
    <w:p>
      <w:pPr>
        <w:pStyle w:val="Normal"/>
        <w:rPr>
          <w:rFonts w:eastAsia="Arial"/>
        </w:rPr>
      </w:pPr>
      <w:r>
        <w:rPr>
          <w:rStyle w:val="Ssb"/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Style w:val="Ssb"/>
          <w:rFonts w:cs="Arial" w:ascii="Arial" w:hAnsi="Arial"/>
          <w:b/>
          <w:color w:val="000000"/>
          <w:u w:val="single"/>
        </w:rPr>
        <w:t xml:space="preserve">31-36           WALTZ   BALANCE   STEP,      WALTZ   BALANCE   STEP  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 xml:space="preserve">1-3               Step  forward  on right,   touch  left  together,   step  right  in place.  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 xml:space="preserve">4-6               Step  back  on  left,   touch  right  together,   step  left  in place.   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>
          <w:rStyle w:val="Ssb"/>
          <w:rFonts w:cs="Arial" w:ascii="Arial" w:hAnsi="Arial"/>
          <w:b/>
          <w:color w:val="000000"/>
          <w:u w:val="single"/>
        </w:rPr>
        <w:t>37-42           HIP  SWAYS,   STEP,  STEP,  SLIDE,  CROSS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 xml:space="preserve">1-3               sway hips  right,  left,  right.    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4-6               Step  back on  left,  step back  on  right (1:00), slide left foot  in &amp; cross over  right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Style w:val="Ssb"/>
          <w:rFonts w:eastAsia="Arial" w:cs="Arial" w:ascii="Arial" w:hAnsi="Arial"/>
          <w:color w:val="000000"/>
        </w:rPr>
        <w:t xml:space="preserve">                    </w:t>
      </w:r>
      <w:r>
        <w:rPr>
          <w:rStyle w:val="Ssb"/>
          <w:rFonts w:cs="Arial" w:ascii="Arial" w:hAnsi="Arial"/>
          <w:color w:val="000000"/>
        </w:rPr>
        <w:t>ankle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u w:val="single"/>
        </w:rPr>
        <w:t>43-48           1/2  TURN  LEFT,   3/4  TURN  RIGHT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>1-3               Step   L,  R,  L  for  1/2  turn  left.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 xml:space="preserve">4-6               Step  right in front  of  left  and turn opposite  direction  R,  L,  R  for  3/4  turn right.  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  <w:u w:val="single"/>
        </w:rPr>
        <w:t xml:space="preserve">TAG               </w:t>
      </w:r>
    </w:p>
    <w:p>
      <w:pPr>
        <w:pStyle w:val="Normal"/>
        <w:rPr/>
      </w:pPr>
      <w:r>
        <w:rPr>
          <w:rStyle w:val="Ssb"/>
          <w:rFonts w:cs="Arial" w:ascii="Arial" w:hAnsi="Arial"/>
          <w:color w:val="000000"/>
        </w:rPr>
        <w:t xml:space="preserve">1-2               Weight on right, sweep left  toe counter clockwise.  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sb"/>
          <w:rFonts w:cs="Arial" w:ascii="Arial" w:hAnsi="Arial"/>
          <w:b/>
          <w:color w:val="000000"/>
        </w:rPr>
        <w:t>Tag is at the beginning and end  of Wall  6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</w:rPr>
      </w:pPr>
      <w:r>
        <w:rPr>
          <w:rStyle w:val="Ssb"/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</w:rPr>
      </w:pPr>
      <w:r>
        <w:rPr>
          <w:rStyle w:val="Ssb"/>
          <w:rFonts w:cs="Arial" w:ascii="Arial" w:hAnsi="Arial"/>
          <w:b/>
          <w:color w:val="000000"/>
        </w:rPr>
        <w:t>End  dance  on Wall 6 after  first  18 count and  tag.</w:t>
      </w:r>
    </w:p>
    <w:p>
      <w:pPr>
        <w:pStyle w:val="Normal"/>
        <w:rPr>
          <w:rStyle w:val="Ssb"/>
          <w:rFonts w:ascii="Arial" w:hAnsi="Arial" w:cs="Arial"/>
          <w:b/>
          <w:b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sb">
    <w:name w:val="ssb"/>
    <w:basedOn w:val="DefaultParagraphFont"/>
    <w:qFormat/>
    <w:rPr>
      <w:rFonts w:cs="Times New Roman"/>
    </w:rPr>
  </w:style>
  <w:style w:type="character" w:styleId="Ssa">
    <w:name w:val="ssa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;Century Gothic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6:00Z</dcterms:created>
  <dc:creator>Jeanie</dc:creator>
  <dc:description/>
  <cp:keywords/>
  <dc:language>en-US</dc:language>
  <cp:lastModifiedBy>Patricia Brown</cp:lastModifiedBy>
  <dcterms:modified xsi:type="dcterms:W3CDTF">2011-03-13T05:59:00Z</dcterms:modified>
  <cp:revision>3</cp:revision>
  <dc:subject/>
  <dc:title>                                               “GRETCHEN’S  BALLAD”</dc:title>
</cp:coreProperties>
</file>