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AT BALLS OF FIRE</w:t>
      </w:r>
    </w:p>
    <w:p>
      <w:pPr>
        <w:pStyle w:val="Normal"/>
        <w:rPr/>
      </w:pPr>
      <w:r>
        <w:rPr>
          <w:sz w:val="18"/>
          <w:szCs w:val="18"/>
        </w:rPr>
        <w:t>Choreographer:</w:t>
        <w:tab/>
        <w:t>Irene Groundwater, #307 - 1717 West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ve, Van. BC, Canada, V6J 2J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 &amp; Fax No.</w:t>
        <w:tab/>
        <w:t>604-732-06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</w:t>
        <w:tab/>
        <w:tab/>
        <w:t>August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ption:</w:t>
        <w:tab/>
        <w:t>64 count, 4 wall line dance Beginner Level with tags.</w:t>
      </w:r>
    </w:p>
    <w:p>
      <w:pPr>
        <w:pStyle w:val="Normal"/>
        <w:tabs>
          <w:tab w:val="clear" w:pos="720"/>
          <w:tab w:val="left" w:pos="1407" w:leader="none"/>
        </w:tabs>
        <w:rPr>
          <w:sz w:val="18"/>
          <w:szCs w:val="18"/>
        </w:rPr>
      </w:pPr>
      <w:r>
        <w:rPr>
          <w:sz w:val="18"/>
          <w:szCs w:val="18"/>
        </w:rPr>
        <w:t>Music:</w:t>
        <w:tab/>
        <w:t>Great Balls of Fire by Buddy Holly, CD: - New Music, 163 BPM</w:t>
      </w:r>
    </w:p>
    <w:p>
      <w:pPr>
        <w:pStyle w:val="Normal"/>
        <w:tabs>
          <w:tab w:val="clear" w:pos="720"/>
          <w:tab w:val="left" w:pos="140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Great Balls of Fire by Jerry Lee Lewis, CD: - 100 Hits Rock N’ Roll, 173 B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eat Balls of Fire by Little Richard,  Kings of rock n‘ roll 1, Disc 2, 163 B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eat Balls of Fire by Chuck Berry, Roots of rock ‘n roll, Set #1, 163 B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eat Balls of Fire by Big Bopper, Unknown, 163 B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Pattern:</w:t>
        <w:tab/>
        <w:t>32 count intro, (Counts 1-64), 16 count Tag, (Counts 1-64)x2, 16 count Tag, (Counts 1-32) x 1,Pose</w:t>
      </w:r>
    </w:p>
    <w:p>
      <w:pPr>
        <w:pStyle w:val="Normal"/>
        <w:tabs>
          <w:tab w:val="clear" w:pos="720"/>
          <w:tab w:val="left" w:pos="1414" w:leader="none"/>
        </w:tabs>
        <w:rPr>
          <w:sz w:val="18"/>
          <w:szCs w:val="18"/>
        </w:rPr>
      </w:pPr>
      <w:r>
        <w:rPr>
          <w:sz w:val="18"/>
          <w:szCs w:val="18"/>
        </w:rPr>
        <w:t>Ending:</w:t>
        <w:tab/>
        <w:t xml:space="preserve">To face front - Count 32 - Pivot ¼ turn </w:t>
        <w:tab/>
        <w:t>left on L. Ball as you Stomp R. beside L and PO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</w:t>
        <w:tab/>
        <w:tab/>
        <w:t xml:space="preserve">Description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8 STOMP W HOLDS, STOMP W HOL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ab/>
        <w:t>Stomp R. forward, Hold for 3 cou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ab/>
        <w:t>Stomp L, forward, Hold for 3 coun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9-16 - TWO CROSS WALKS W. SNAPS, TURNING JAZZ BOX</w:t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ab/>
        <w:t>Cross R over L, Snap R Fingers, Cross L. over R, Snap L. Fing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ab/>
        <w:t xml:space="preserve">Cross R. over L, Left back, ¼ turn right onto R, Side step Left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7-24 STOMP W HOLDS, STOMP W HOL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ab/>
        <w:t>Stomp R. forward, Hold for 3 cou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ab/>
        <w:t>Stomp L, forward, Hold for 3 coun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-32 TWO CROSS WALKS W. SNAPS, TURNING JAZZ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ab/>
        <w:t>Cross R over L, Snap R Fingers, Cross L. over R, Snap L. Fing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ab/>
        <w:t xml:space="preserve">Cross R. over L, Left back, ¼ turn right onto R, Side step Lef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3-40 CROSS, REPLACE, CROSS, SWEEP, CROSS, REPLAC E, CROSS, SWEE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ab/>
        <w:t xml:space="preserve">Cross R. over L, Replace weight on L. Cross R. over L, Sweep L. Ball in arc on floor to the lef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ab/>
        <w:t>Cross L. over R. Replace weight on R. Cross L. over R. Sweep R Ball in arc on floor to the righ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-48 CROSS, REPLACE, SIDE, KICK, BEHIND, SIDE, ¼ TURN R, K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ab/>
        <w:t>Cross R. over L, Replace weight on L,. Side step R. Kick L diag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ab/>
        <w:t>Step L. behind R., Side step R,  Pivot ¼ turn right on R. Ball as you step fwd on L, Kick R. diag forwar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9-56 ROCK-FWD-BACK-FWD, HOLD, SWAY, SWAY, SWAY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ab/>
        <w:t>Rock forward on R, Replace weight on Left, Rock forward on R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ab/>
        <w:t>Side step L as you sway left, Sway Right, Sway Left,. Ho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7-64 SIDE,¼ TURN L, SIDE, ¼ TURN R, 3-ELVIS KNEES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ab/>
        <w:t>Large Side step R, Turn body ¼ turn left and tap Left T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</w:t>
        <w:tab/>
        <w:tab/>
        <w:t>Replace weight on L, Turn body ¼ turn left and Tap Right Toe</w:t>
      </w:r>
    </w:p>
    <w:p>
      <w:pPr>
        <w:pStyle w:val="Normal"/>
        <w:tabs>
          <w:tab w:val="clear" w:pos="720"/>
          <w:tab w:val="left" w:pos="1414" w:leader="none"/>
        </w:tabs>
        <w:rPr>
          <w:sz w:val="18"/>
          <w:szCs w:val="18"/>
        </w:rPr>
      </w:pPr>
      <w:r>
        <w:rPr>
          <w:sz w:val="18"/>
          <w:szCs w:val="18"/>
        </w:rPr>
        <w:t>5-6</w:t>
        <w:tab/>
        <w:t>Straighten out as you bend R. knee in, Straighten R. Knee and bend L. Knee in</w:t>
      </w:r>
    </w:p>
    <w:p>
      <w:pPr>
        <w:pStyle w:val="Normal"/>
        <w:tabs>
          <w:tab w:val="clear" w:pos="720"/>
          <w:tab w:val="left" w:pos="1414" w:leader="none"/>
        </w:tabs>
        <w:rPr>
          <w:sz w:val="18"/>
          <w:szCs w:val="18"/>
        </w:rPr>
      </w:pPr>
      <w:r>
        <w:rPr>
          <w:sz w:val="18"/>
          <w:szCs w:val="18"/>
        </w:rPr>
        <w:t>7-8</w:t>
        <w:tab/>
        <w:t>Straighten L, Knee and Bend R Knee in (weight on Left)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ption - instead of Elvis Knees - Shimmy for 4 counts (or body roll - or Hips rotate in circular movemen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D OF D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 COUNT TA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8 STOMP, 3 HOLDS, STOMP 3 HOLDS (OUT, HOLDS, OUT, HOL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>Stomp Right diag forward, Hold for 3 cou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>Side Stomp Left, Hold for 3 cou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ption - On counts 2-3-4 - Tap Left Heel 3 times - snapping L. fingers and looking lef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ption - On counts 6-7-8- Tap Right Heel 3 times - snapping R. fingers and looking righ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-16 STOMP, HOLD, STOMP, HOLD (IN, HOLD, IN, HOLD) SHIM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-3-4</w:t>
        <w:tab/>
        <w:t xml:space="preserve">Stomp Right diag back. Hold, Stomp Left in line with R - slightly apart, Hol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-7-8</w:t>
        <w:tab/>
        <w:t>Shimmy for 4 counts (or body roll or do your own thing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D OF T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step description may be freely copied and distributed, but may not be altered or rewritten without the express permission of the choreographer</w:t>
      </w:r>
    </w:p>
    <w:sectPr>
      <w:headerReference w:type="default" r:id="rId2"/>
      <w:footerReference w:type="default" r:id="rId3"/>
      <w:type w:val="nextPage"/>
      <w:pgSz w:w="12240" w:h="15840"/>
      <w:pgMar w:left="850" w:right="226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4:00Z</dcterms:created>
  <dc:creator>Patricia Brown</dc:creator>
  <dc:description/>
  <cp:keywords/>
  <dc:language>en-US</dc:language>
  <cp:lastModifiedBy>Patricia Brown</cp:lastModifiedBy>
  <dcterms:modified xsi:type="dcterms:W3CDTF">2009-10-27T03:44:00Z</dcterms:modified>
  <cp:revision>2</cp:revision>
  <dc:subject/>
  <dc:title>GREAT BALLS OF F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