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Graduation Da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Graduation [Friends forever]” (album version) (80 bpm)...Vitamin C  (“Vitamin C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ere are two distinctive (Orchestral)rhythm changes with the first 16 counts of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Walls 4 and 12 (12 being the Dance finish). The rhythm changes - </w:t>
      </w:r>
      <w:r>
        <w:rPr>
          <w:rFonts w:cs="Arial" w:ascii="Arial" w:hAnsi="Arial"/>
          <w:i/>
          <w:u w:val="single"/>
          <w:lang w:val="en-GB"/>
        </w:rPr>
        <w:t>the tempo does not</w:t>
      </w:r>
      <w:r>
        <w:rPr>
          <w:rFonts w:cs="Arial" w:ascii="Arial" w:hAnsi="Arial"/>
          <w:i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he ‘Single’ 4m.26s version cannot be used with this dance – but there is a restructured (tags &amp; restarts only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version – that is available upon request. Watch out for the dance start – it creeps up on you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ce starts at 24secs on the word </w:t>
      </w:r>
      <w:r>
        <w:rPr>
          <w:rFonts w:cs="Arial" w:ascii="Arial" w:hAnsi="Arial"/>
          <w:b/>
          <w:lang w:val="en-GB"/>
        </w:rPr>
        <w:t>‘talked’</w:t>
      </w:r>
      <w:r>
        <w:rPr>
          <w:rFonts w:cs="Arial" w:ascii="Arial" w:hAnsi="Arial"/>
          <w:lang w:val="en-GB"/>
        </w:rPr>
        <w:t xml:space="preserve"> as in “</w:t>
      </w:r>
      <w:r>
        <w:rPr>
          <w:rFonts w:cs="Arial" w:ascii="Arial" w:hAnsi="Arial"/>
          <w:i/>
          <w:lang w:val="en-GB"/>
        </w:rPr>
        <w:t xml:space="preserve">And so we </w:t>
      </w:r>
      <w:r>
        <w:rPr>
          <w:rFonts w:cs="Arial" w:ascii="Arial" w:hAnsi="Arial"/>
          <w:b/>
          <w:lang w:val="en-GB"/>
        </w:rPr>
        <w:t>talked</w:t>
      </w:r>
      <w:r>
        <w:rPr>
          <w:rFonts w:cs="Arial" w:ascii="Arial" w:hAnsi="Arial"/>
          <w:i/>
          <w:lang w:val="en-GB"/>
        </w:rPr>
        <w:t xml:space="preserve"> all night about the rest of our lives</w:t>
      </w:r>
      <w:r>
        <w:rPr>
          <w:rFonts w:cs="Arial" w:ascii="Arial" w:hAnsi="Arial"/>
          <w:lang w:val="en-GB"/>
        </w:rPr>
        <w:t>…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Touch. Touch. Together-Side-Fwd. Touch. Touch. Together-Side-Ba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ouch right forward. Touch right back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3– 4</w:t>
        <w:tab/>
        <w:tab/>
        <w:t xml:space="preserve">Step right next to left, touch left to left side. Step left </w:t>
      </w:r>
      <w:r>
        <w:rPr>
          <w:rFonts w:cs="Arial" w:ascii="Arial" w:hAnsi="Arial"/>
          <w:u w:val="single"/>
          <w:lang w:val="en-GB"/>
        </w:rPr>
        <w:t>for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Touch right forward. Touch right back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7 – 8</w:t>
        <w:tab/>
        <w:tab/>
        <w:t xml:space="preserve">Step right next to left, touch left to left side. Step left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2 Monterey. Hop-1/2 Monterey. Cross. Side. Together-Cross-Fw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ouch right to right side. Turn ½ right &amp; step right next to left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1 – 12</w:t>
        <w:tab/>
        <w:t xml:space="preserve">with slight hop – transfer weight to left, touch right to right sid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urn ½ right &amp; step right next to lef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Cross lef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15 – 16</w:t>
        <w:tab/>
        <w:t>Press left next to right, cross right over left. Step left slightly forward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ESTART:</w:t>
        <w:tab/>
      </w:r>
      <w:r>
        <w:rPr>
          <w:rFonts w:cs="Arial" w:ascii="Arial" w:hAnsi="Arial"/>
          <w:b/>
          <w:i/>
          <w:lang w:val="en-GB"/>
        </w:rPr>
        <w:t>Wall 4 – restart the dance from count 1 (same wal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ehind. 1/2 Right. Fwd-Rec-Together. Walk:R-L. Fwd-Rec-1/2 Right Ba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right behind left. Unwind ½ right (weight on right)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19 – 20</w:t>
        <w:tab/>
        <w:t>Press left in front of right, recover onto right. Step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Walk forward: Right-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23 – 24</w:t>
        <w:tab/>
        <w:t>Press forward onto right, recover onto left. Turn ½ right &amp; step backward onto right (1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Lock. Back. Together-Fwd-Fwd. Full Turn Fwd. Fwd-Rec-1/4 Right Touch (3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Lock left across front of right. Step back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&amp;27 – 28</w:t>
        <w:tab/>
        <w:t>Press left next to right, step forward onto right. Walk for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Turn ¼ left &amp; step right to right side (9). Turn ¾ left &amp; step forward onto lef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31 – 32</w:t>
        <w:tab/>
        <w:t>Press forward onto right, recover onto left. Turn ¼ right &amp; touch right slightly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AG:</w:t>
        <w:tab/>
        <w:tab/>
      </w:r>
      <w:r>
        <w:rPr>
          <w:rFonts w:cs="Arial" w:ascii="Arial" w:hAnsi="Arial"/>
          <w:b/>
          <w:i/>
          <w:lang w:val="en-GB"/>
        </w:rPr>
        <w:t>4 count tag at the end of Walls 2,4,6 &amp; 7 (important: Wall 7 only - repeat the Ta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4</w:t>
        <w:tab/>
        <w:tab/>
        <w:t>Touch right to right side. Step right next to left. Touch left to left side. Step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Dance finish</w:t>
      </w:r>
      <w:r>
        <w:rPr>
          <w:rFonts w:cs="Arial" w:ascii="Arial" w:hAnsi="Arial"/>
          <w:lang w:val="en-GB"/>
        </w:rPr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>On Wall 12 (facing 9) complete first 16 counts then, as the music gradually slows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Sweep right from back to front &amp; stepping forward onto right (over 2 count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urning ¼ right - sweep left from back to front &amp; stepping forward onto left (over 2 count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old position until music fades ou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1:00Z</dcterms:created>
  <dc:creator>Mike Taylor</dc:creator>
  <dc:description/>
  <cp:keywords/>
  <dc:language>en-US</dc:language>
  <cp:lastModifiedBy>Patricia Brown</cp:lastModifiedBy>
  <cp:lastPrinted>2009-07-04T21:01:00Z</cp:lastPrinted>
  <dcterms:modified xsi:type="dcterms:W3CDTF">2009-07-07T05:31:00Z</dcterms:modified>
  <cp:revision>2</cp:revision>
  <dc:subject/>
  <dc:title>Bellisimo</dc:title>
</cp:coreProperties>
</file>