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0"/>
        </w:rPr>
      </w:pPr>
      <w:r>
        <w:rPr>
          <w:bCs/>
          <w:sz w:val="20"/>
        </w:rPr>
        <w:t>Music:- A Little Boogie Woogie by the Foster Martin Band (154 b.p.m )</w:t>
      </w:r>
    </w:p>
    <w:p>
      <w:pPr>
        <w:pStyle w:val="Normal"/>
        <w:spacing w:before="0" w:after="0"/>
        <w:jc w:val="center"/>
        <w:rPr>
          <w:bCs/>
          <w:sz w:val="20"/>
        </w:rPr>
      </w:pPr>
      <w:r>
        <w:rPr>
          <w:bCs/>
          <w:sz w:val="20"/>
        </w:rPr>
        <w:t>from the Cd Moonshine &amp; Moonlight music available from i-tunes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A Little Boogie Woogie by Glenn Rogers (</w:t>
      </w:r>
      <w:r>
        <w:rPr>
          <w:b/>
          <w:i/>
          <w:sz w:val="20"/>
        </w:rPr>
        <w:t>free download available at www.4cardtrick.com)</w:t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sz w:val="20"/>
        </w:rPr>
        <w:t>Alternative track for a faster dance:-Overcharged by The Lennerockers from Album Wild Wild Wild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color w:val="333333"/>
          <w:sz w:val="20"/>
        </w:rPr>
        <w:t>Choreographed for Tampa Classic 2008 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Dance starts on vocals, 16 count intro from heavy beat. 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OOGIE WALK HOLD X2, BOOGIE WALK X3, KICK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1-2  Walk forward on ball of right foot, swivelling foot to right, hold for one coun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3-4  Walk forward on ball of left foot, swivelling foot to left, hold for one coun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5      Walk forward on ball of right, swivelling foot to right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6      Walk forward on ball of left foot, swivelling foot to left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7      Walk forward on ball of right, swivelling foot to right                                                          12                            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8      Kick left foot forward (towards left diagonal)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For boogie walks, hold arms out to side, shaking fingers!</w:t>
      </w:r>
    </w:p>
    <w:p>
      <w:pPr>
        <w:pStyle w:val="Normal"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ROSS BACK SIDE KICK, CROSS BACK ¼  TURN RIGHT CROSS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1-2  Cross left foot in front of right, step back on right foo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3      Step left foot to left side,(still facing left diagonal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4      Kick right foot forward, (straightening back up to 12 o’clock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5-6  Cross right foot in front of left, step back on left foot (facing towards right diagonal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7      Step right foot to right side (completing ¼ turn right 3 o’clock)                                          3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8      Cross left foot in front of righ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IDE STRUT BACK ROCK, ¼  STRUT RIGHT, BACK ROCK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1-2    Step right toe to right side, drop right heel to floor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3-4    Rock back on left foot, recover onto right foo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5-6    Step back on left toe turning ¼ right, drop left heel to floor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7-8    Rock back on right foot, recover back onto left foot                                                             6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TOE HEEL KICK CROSS, COASTER STEP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1      Touch right toe next to left foot, right heel turned ou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2      Touch right heel next to left foot, right toe turned ou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3-4   Kick right foot forward, cross right foot in front of left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5-6   Step back on left foot, close right foot next to left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7-8   Step forward on left foot, hold for one count.                                                           </w:t>
      </w:r>
      <w:r>
        <w:rPr>
          <w:b/>
          <w:sz w:val="20"/>
        </w:rPr>
        <w:t>6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You start the last wall facing the back, dance the first 14 counts as normal, on count 15 make ½ turn instead of a ¼  and you finish facing the front, hands out for the BIG FINISH!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We had great fun choreographing this dance, hope you have great fun dancing it!</w:t>
      </w:r>
    </w:p>
    <w:sectPr>
      <w:headerReference w:type="default" r:id="rId2"/>
      <w:type w:val="nextPage"/>
      <w:pgSz w:w="11906" w:h="16838"/>
      <w:pgMar w:left="851" w:right="1440" w:gutter="0" w:header="397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OTTA LOVE TO BOOGIE</w:t>
    </w:r>
  </w:p>
  <w:p>
    <w:pPr>
      <w:pStyle w:val="Normal"/>
      <w:spacing w:before="0" w:after="0"/>
      <w:jc w:val="center"/>
      <w:rPr/>
    </w:pPr>
    <w:r>
      <w:rPr>
        <w:b/>
      </w:rPr>
      <w:t xml:space="preserve">Choreographed by </w:t>
    </w:r>
    <w:r>
      <w:rPr/>
      <w:t xml:space="preserve">Carol Simmons USA/(UK) &amp; Sandra Speck (Uk) November 2008  </w:t>
    </w:r>
    <w:hyperlink r:id="rId1">
      <w:r>
        <w:rPr>
          <w:rStyle w:val="InternetLink"/>
          <w:color w:val="000000"/>
          <w:u w:val="none"/>
        </w:rPr>
        <w:t>sandra.speck@btinternet.com</w:t>
      </w:r>
    </w:hyperlink>
    <w:r>
      <w:rPr/>
      <w:t>/carolsmm@embarqmail.com</w:t>
    </w:r>
  </w:p>
  <w:p>
    <w:pPr>
      <w:pStyle w:val="Normal"/>
      <w:spacing w:before="0" w:after="0"/>
      <w:jc w:val="center"/>
      <w:rPr/>
    </w:pPr>
    <w:r>
      <w:rPr/>
      <w:t>32 count, 2 wall, Advanced Beginner Line 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ndra.speck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20:00Z</dcterms:created>
  <dc:creator>Sandra</dc:creator>
  <dc:description/>
  <cp:keywords/>
  <dc:language>en-US</dc:language>
  <cp:lastModifiedBy>Patricia Brown</cp:lastModifiedBy>
  <cp:lastPrinted>2008-08-19T15:20:00Z</cp:lastPrinted>
  <dcterms:modified xsi:type="dcterms:W3CDTF">2008-11-18T05:20:00Z</dcterms:modified>
  <cp:revision>2</cp:revision>
  <dc:subject/>
  <dc:title>Music:- A Little Boogie Woogie by the Foster Martin Band (154 b</dc:title>
</cp:coreProperties>
</file>