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Gotta Be Somebody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eographed By Kathy Brackett  (10/0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 Count, 4 Wall, High Beginner Line D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c:  “Gotta Be Somebody” by Bucky Coving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:  32 cts. with voca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8</w:t>
        <w:tab/>
        <w:tab/>
        <w:t>LOCKING STEP, SCUFF, BACK, BACK, COA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</w:t>
        <w:tab/>
        <w:tab/>
        <w:t>Step forward right, lock left behind right, step forward right, scuff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, 7&amp;8</w:t>
        <w:tab/>
        <w:t>Step back left, step back right, left coaster step (back left, together right, forward le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6</w:t>
        <w:tab/>
        <w:tab/>
        <w:t>¼ SHUFFLE, TOE STRUT ½ TURN, TOE STRUT, SHUFFL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 2</w:t>
        <w:tab/>
        <w:tab/>
        <w:t>¼ right turn, shuffle right, left,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ab/>
        <w:t>Left toe strut, pivot ½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ab/>
        <w:t xml:space="preserve">Right toe str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ab/>
        <w:t>Shuffle left (left, right, le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24</w:t>
        <w:tab/>
        <w:tab/>
        <w:t>KICK BALL CHANGES, JAZZ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, 3&amp;4</w:t>
        <w:tab/>
        <w:t>Right kick ball change, right kick ball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ab/>
        <w:t>Cross right over left, step back on left, step right to side, step left besid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-32</w:t>
        <w:tab/>
        <w:tab/>
        <w:t>OUT, OUT, COASTER, LOCKING STEP, SC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, 3&amp;4</w:t>
        <w:tab/>
        <w:t>Step out right, step out left, right coaster (back right, together left, forward ri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ab/>
        <w:t>Step forward left, step behind with right, step forward left, scuff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rt:</w:t>
        <w:tab/>
        <w:t>First and second time facing 6:00 wall…restart after 2 kick ball changes (facing 3:00 wal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55:00Z</dcterms:created>
  <dc:creator>Kathy</dc:creator>
  <dc:description/>
  <cp:keywords/>
  <dc:language>en-US</dc:language>
  <cp:lastModifiedBy>Patricia Brown</cp:lastModifiedBy>
  <dcterms:modified xsi:type="dcterms:W3CDTF">2010-01-05T04:55:00Z</dcterms:modified>
  <cp:revision>2</cp:revision>
  <dc:subject/>
  <dc:title>Gotta Be Somebody</dc:title>
</cp:coreProperties>
</file>