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11"/>
      </w:tblGrid>
      <w:tr>
        <w:trPr>
          <w:trHeight w:val="10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Good Die Young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eographed : Maxwell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 count, 4 Wall  beginner - intermediate Line danc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sic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f The Good Die You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n Tracy Lawrence ( Album: Alibis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Tag after wall 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Side strut turning 1/4 right, scuff, brush back, touch back 2x, pivot 1/4 left, touch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-- 2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p forward on right, set up  toe - set down right heel with a 1/4 turn righ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 -- 4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cuff forward with left foot - scuff back with left foot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-- 6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uch left  toe twice behind ( hard )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 -- 8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1/4 turn left on left bal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 touch right foot next to left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Monterey 1/4 turn, point, close right  + left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toe to right - 1/4 turn right and close right to left foo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left toe to left - close left foot next to right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uch right toe to right   - close right foot next to lef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uch left roe to left - close left foot next to righ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Walk 2, kick, kick, back 2, stomp, stomp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p right forward - Step left forward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kicks with right  foot high forward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p right back - Step left back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stomps right beside left   ( end is here after wall 9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Toe strut forward right + left step, pivot 1/2 left, walk 2 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ep forward on right, set up toe with a heel turn right  ( shoulder goes left ) - set down right heel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ep forward on left, set up toe with heel  turn left ( shoulder goes right )  - set down left heel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p right forward  - pivot 1/2  turn left  on both balls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p right forward - step left forward ( weight on left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ag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Full turn with touch r + l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4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turn right with 3 steps on place ( right - left - right ) - touch left foot next to right  ( clap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7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turn left with 3 steps on place ( left - right - left ) - touch right foot next to left ( clap )</w:t>
            </w:r>
          </w:p>
        </w:tc>
      </w:tr>
      <w:tr>
        <w:trPr>
          <w:trHeight w:val="5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Vine r + l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to right - cross left foot behind righ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right to right - touch left foot next to right ( clap )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left foot to left - cross right foot behind left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left to left - touch right foot next to left ( clap )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8:00Z</dcterms:created>
  <dc:creator>MAX DOETTERBOECK</dc:creator>
  <dc:description/>
  <cp:keywords/>
  <dc:language>en-US</dc:language>
  <cp:lastModifiedBy>Patricia Brown</cp:lastModifiedBy>
  <dcterms:modified xsi:type="dcterms:W3CDTF">2010-04-15T03:48:00Z</dcterms:modified>
  <cp:revision>2</cp:revision>
  <dc:subject/>
  <dc:title>Good Die Young </dc:title>
</cp:coreProperties>
</file>