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od and G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oreographed by Carol Cotherman</w:t>
      </w:r>
    </w:p>
    <w:p>
      <w:pPr>
        <w:pStyle w:val="Normal"/>
        <w:rPr/>
      </w:pPr>
      <w:r>
        <w:rPr>
          <w:rFonts w:cs="Arial" w:ascii="Arial" w:hAnsi="Arial"/>
        </w:rPr>
        <w:t>Description:  48 Count, 2 wall Intermediate line dan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sic:   </w:t>
      </w:r>
      <w:r>
        <w:rPr>
          <w:rFonts w:cs="Arial" w:ascii="Arial" w:hAnsi="Arial"/>
          <w:b/>
          <w:i/>
        </w:rPr>
        <w:t xml:space="preserve">Wrong Baby Wrong Baby Wrong - </w:t>
      </w:r>
      <w:r>
        <w:rPr>
          <w:rFonts w:cs="Arial" w:ascii="Arial" w:hAnsi="Arial"/>
        </w:rPr>
        <w:t>Martina McBride [CD: Shine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b/>
          <w:i/>
        </w:rPr>
        <w:t>Ain't Back Yet</w:t>
      </w:r>
      <w:r>
        <w:rPr>
          <w:rFonts w:cs="Arial" w:ascii="Arial" w:hAnsi="Arial"/>
        </w:rPr>
        <w:t xml:space="preserve"> - Kenny Chesney [CD: Greatest Hits II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Start dance on lyrics for </w:t>
      </w:r>
      <w:r>
        <w:rPr>
          <w:rFonts w:cs="Arial" w:ascii="Arial" w:hAnsi="Arial"/>
          <w:b/>
        </w:rPr>
        <w:t>Wrong Baby Wrong Baby Wro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dance 1 beat before lyrics for </w:t>
      </w:r>
      <w:r>
        <w:rPr>
          <w:rFonts w:cs="Arial" w:ascii="Arial" w:hAnsi="Arial"/>
          <w:b/>
          <w:i/>
        </w:rPr>
        <w:t>Ain't Back Y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ght Step, Lock, Step, Lock, Step, Left Step, Lock, Step, Lock, Ste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&amp;4</w:t>
        <w:tab/>
        <w:t xml:space="preserve">Step right forward diagonally (1:00), lock left behind right, step right forward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ock left behind right,  step right forwar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&amp;8</w:t>
        <w:tab/>
        <w:t xml:space="preserve">Step left forward diagonally (11:00), lock right behind left, step left forward, lock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right behind left, step left forward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Coaster Step, Touch, Twist, Twist, Twist, Kick</w:t>
      </w:r>
    </w:p>
    <w:p>
      <w:pPr>
        <w:pStyle w:val="Normal"/>
        <w:rPr/>
      </w:pPr>
      <w:r>
        <w:rPr>
          <w:rFonts w:cs="Arial" w:ascii="Arial" w:hAnsi="Arial"/>
        </w:rPr>
        <w:t xml:space="preserve">1-2-3&amp;4 </w:t>
        <w:tab/>
        <w:t xml:space="preserve">Square up to face 12:00 &amp; rock forward on right, recover on left, step back on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 xml:space="preserve">right, step left  beside right, step forward on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-6&amp;7-8         Touch ball of left forward, twist 1/4 turn right, twist 1/4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turn left, twist 1/4 turn right (weight to left), kick right forward (3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ock, Recover, 1/2 Shuffle Turn, Rock, Recover, 3/4 Shuffle Tur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&amp;4</w:t>
        <w:tab/>
        <w:t>Rock back on right, recover to left, 1/2 turn left stepping right, left, right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-7&amp;8</w:t>
        <w:tab/>
        <w:t>Rock back on left, recover to right, 3/4 turn right stepping left, right, left (6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, Recover, Kick Ball Cross, Step, Drag, Ball Step, Cross, 1/2 Unwi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&amp;4</w:t>
        <w:tab/>
        <w:t xml:space="preserve">Rock back on right, recover to left, kick right forward, step on ball of right, step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left across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&amp;7-8</w:t>
        <w:tab/>
        <w:t xml:space="preserve">Large step to right, drag left beside right, step ball of left beside right (&amp;), cros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right over left, unwind 1/2 turn to left with weight ending on left  (12:00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int,  Step, Scissor Step, Side, Behind, Side, Cross, Step with S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-2-3&amp;4</w:t>
        <w:tab/>
        <w:t xml:space="preserve">Point right to side, step right forward in front of left, step left to side, step righ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beside left, step left across r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-6&amp;7-8</w:t>
        <w:tab/>
        <w:t xml:space="preserve">Step right to side, step left behind right, step right to side, step left across righ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step right to side and sway righ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way, 1/4 Turn with Kick, Shuffle, Step, 1/4 Turn, Kick Ball Change </w:t>
      </w:r>
    </w:p>
    <w:p>
      <w:pPr>
        <w:pStyle w:val="Normal"/>
        <w:rPr/>
      </w:pPr>
      <w:r>
        <w:rPr>
          <w:rFonts w:cs="Arial" w:ascii="Arial" w:hAnsi="Arial"/>
        </w:rPr>
        <w:t>1-2-3&amp;4</w:t>
        <w:tab/>
        <w:t xml:space="preserve">Step left to side and sway left, 1/4 turn left stepping back on right with low lef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kick, shuffle forward left, right, left (9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-6-7&amp;8</w:t>
        <w:tab/>
        <w:t xml:space="preserve">Step forward on right, pivot 1/4 turn left, kick right, step on ball of right, step left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in place (6:0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EA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tarts for Wrong Baby Wrong Baby Wro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all 2, dance 36 counts and restart facing 6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all 4, dance 36 counts and restart facing 12:00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ag: </w:t>
      </w:r>
      <w:r>
        <w:rPr>
          <w:rFonts w:cs="Arial" w:ascii="Arial" w:hAnsi="Arial"/>
        </w:rPr>
        <w:t>At the end of wall 5 facing 6:0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king Cha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-2-3-4  Rock forward on right, recover on left, rock back on right, recover on le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estarts for Ain't Back Ye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all 3, dance 32 counts and restart facing 12:0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 wall 6, dance 24 counts and restart facing 6:00.</w:t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6T02:19:00Z</dcterms:created>
  <dc:creator>Preferred Customer</dc:creator>
  <dc:description/>
  <cp:keywords/>
  <dc:language>en-US</dc:language>
  <cp:lastModifiedBy>Patricia Brown</cp:lastModifiedBy>
  <cp:lastPrinted>2010-05-22T19:00:00Z</cp:lastPrinted>
  <dcterms:modified xsi:type="dcterms:W3CDTF">2010-06-06T02:19:00Z</dcterms:modified>
  <cp:revision>2</cp:revision>
  <dc:subject/>
  <dc:title>A Little B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