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720"/>
        <w:rPr>
          <w:b/>
          <w:b/>
        </w:rPr>
      </w:pPr>
      <w:r>
        <w:rPr>
          <w:b/>
        </w:rPr>
        <w:t>Going It Alone</w:t>
      </w:r>
    </w:p>
    <w:p>
      <w:pPr>
        <w:pStyle w:val="Normal"/>
        <w:ind w:right="360" w:firstLine="720"/>
        <w:rPr/>
      </w:pPr>
      <w:r>
        <w:rPr>
          <w:b/>
          <w:sz w:val="20"/>
          <w:szCs w:val="20"/>
        </w:rPr>
        <w:t>Choreographers:</w:t>
      </w:r>
      <w:r>
        <w:rPr>
          <w:sz w:val="20"/>
          <w:szCs w:val="20"/>
        </w:rPr>
        <w:t xml:space="preserve"> Jon &amp; Gail Levant; April 2010</w:t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:</w:t>
        <w:tab/>
      </w:r>
      <w:r>
        <w:rPr>
          <w:sz w:val="20"/>
          <w:szCs w:val="20"/>
        </w:rPr>
        <w:t>48 count, 4-wall Intermediate.   Lead in 63 cts.   Start on “Alone” about 30 seconds into track.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b/>
          <w:sz w:val="20"/>
          <w:szCs w:val="20"/>
        </w:rPr>
        <w:t>Music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nde Voy</w:t>
      </w:r>
      <w:r>
        <w:rPr>
          <w:sz w:val="20"/>
          <w:szCs w:val="20"/>
        </w:rPr>
        <w:t xml:space="preserve"> by Chyi Yu,</w:t>
        <w:tab/>
        <w:t>133 BPM.    1 six-count tag at end of wall 3.    Available on I-Tunes.</w:t>
      </w:r>
    </w:p>
    <w:p>
      <w:pPr>
        <w:pStyle w:val="Normal"/>
        <w:ind w:left="720" w:right="360" w:hanging="0"/>
        <w:rPr/>
      </w:pPr>
      <w:r>
        <w:rPr>
          <w:b/>
          <w:sz w:val="20"/>
          <w:szCs w:val="20"/>
        </w:rPr>
        <w:t>CD:</w:t>
      </w:r>
      <w:r>
        <w:rPr>
          <w:sz w:val="20"/>
          <w:szCs w:val="20"/>
        </w:rPr>
        <w:tab/>
        <w:tab/>
        <w:t xml:space="preserve">Chyi’s Tears.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360" w:firstLine="720"/>
        <w:rPr/>
      </w:pPr>
      <w:r>
        <w:rPr>
          <w:sz w:val="20"/>
          <w:szCs w:val="20"/>
        </w:rPr>
        <w:t xml:space="preserve">Special thanks to Chia-Lin (April) Naren for finding the music. 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360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A 1-6</w:t>
      </w:r>
      <w:r>
        <w:rPr>
          <w:b/>
          <w:sz w:val="22"/>
          <w:szCs w:val="22"/>
        </w:rPr>
        <w:tab/>
        <w:tab/>
      </w:r>
      <w:r>
        <w:rPr>
          <w:b/>
        </w:rPr>
        <w:t>Cross, Sweep, Sweep, Cross, 1/8 Turn Right, 1/8 Turn Right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Cross L foot over R foot, Sweep R foot from back to front over 2 counts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Cross R foot over L foot, Step L foot back 1/8 turn right, Step Right foot 1/8 turn right (3:0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7-12</w:t>
        <w:tab/>
        <w:tab/>
      </w:r>
      <w:r>
        <w:rPr>
          <w:b/>
        </w:rPr>
        <w:t>Cross, Sweep, Sweep, Cross, 1/8 Turn Right, 1/8 Turn Right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Repeat section A 1-3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Repeat section A 4-6 (6:0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13-18</w:t>
        <w:tab/>
        <w:tab/>
      </w:r>
      <w:r>
        <w:rPr>
          <w:b/>
        </w:rPr>
        <w:t>FWD, Drag, Drag, Back, Drag, Drag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1-3</w:t>
        <w:tab/>
        <w:t>Step L foot FWD, drag R toes FWD toward L foot over 2 counts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Step R foot back, Drag L toes back toward R foot over 2 counts (6:0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19-24</w:t>
        <w:tab/>
        <w:tab/>
      </w:r>
      <w:r>
        <w:rPr>
          <w:b/>
        </w:rPr>
        <w:t>Coaster Step, ½ Turn Left, ½ Turn Left, Step FWD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Step L foot back, Step R foot next to L foot, Step L foot Fwd</w:t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4-6</w:t>
        <w:tab/>
        <w:t>Step R foot back ½ turn left, Step L foot FWD ½ turn left, Step R foot FWD (6:0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24-30</w:t>
        <w:tab/>
        <w:tab/>
      </w:r>
      <w:r>
        <w:rPr>
          <w:b/>
        </w:rPr>
        <w:t>¼ Turn Right, Drag, Drag, Full Rolling Turn Right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1-3</w:t>
        <w:tab/>
        <w:t>Step L foot ¼ turn right, Drag R toes toward L foot over 2 counts (9:00)</w:t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4-6</w:t>
        <w:tab/>
        <w:t xml:space="preserve"> Step R foot ¼ turn right, Step L foot back ½ turn right, Step R foot ¼ turn right (9:00)</w:t>
        <w:tab/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31-36</w:t>
        <w:tab/>
        <w:tab/>
      </w:r>
      <w:r>
        <w:rPr>
          <w:b/>
        </w:rPr>
        <w:t>Weave Right and Left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Cross L foot over R foot, Step R foot to right, Cross L foot behind R foot (moving right)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Cross R foot behind L foot (now moving toward left), Step L foot to left, Cross R foot over L foot (9:0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 37-42</w:t>
        <w:tab/>
        <w:tab/>
      </w:r>
      <w:r>
        <w:rPr>
          <w:b/>
        </w:rPr>
        <w:t>Step Diagonally FWD, Raise, Extend, Step Back, Together, Turn ½ Right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Step L foot diagonally left (7:30), Raise R leg with knee flexed, Extend R leg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Step R foot back, Step L foot next to R foot, Turn ½ right on R foot (1:30)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43-48</w:t>
        <w:tab/>
        <w:tab/>
      </w:r>
      <w:r>
        <w:rPr>
          <w:b/>
        </w:rPr>
        <w:t>Step FWD, Raise, Extend, Step Back, Straighten, Step Together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Step L foot FWD (1:30), Raise R leg with knee flexed, Extend R leg</w:t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4-6</w:t>
        <w:tab/>
        <w:t>Step R foot back, Step L foot back 1/8 turn right (Straighten up to 3:00), Step R foot next to L foot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b/>
          <w:b/>
        </w:rPr>
      </w:pPr>
      <w:r>
        <w:rPr>
          <w:b/>
        </w:rPr>
        <w:t>Start over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b/>
          <w:b/>
          <w:sz w:val="20"/>
          <w:szCs w:val="20"/>
        </w:rPr>
      </w:pPr>
      <w:r>
        <w:rPr>
          <w:b/>
        </w:rPr>
        <w:t>Tag:</w:t>
      </w:r>
      <w:r>
        <w:rPr>
          <w:b/>
          <w:sz w:val="20"/>
          <w:szCs w:val="20"/>
        </w:rPr>
        <w:t xml:space="preserve"> </w:t>
        <w:tab/>
        <w:tab/>
        <w:t>The 6-count tag will happen once at the end of wall 3 facing 9:00. (Basic FWD, Basic Back)</w:t>
      </w:r>
    </w:p>
    <w:p>
      <w:pPr>
        <w:pStyle w:val="Normal"/>
        <w:ind w:left="720"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Step L foot FWD, Step Right foot next to L foot, Step L foot in place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4-6</w:t>
        <w:tab/>
        <w:t>Step R foot back, Step L foot next to L foot, Step R foot in place</w:t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b/>
          <w:sz w:val="20"/>
          <w:szCs w:val="20"/>
        </w:rPr>
        <w:t>Optional ending:</w:t>
      </w:r>
      <w:r>
        <w:rPr>
          <w:sz w:val="20"/>
          <w:szCs w:val="20"/>
        </w:rPr>
        <w:t xml:space="preserve"> The music will stop during Section C facing 3:00. To end facing front, modify Section C as follows:</w:t>
      </w:r>
    </w:p>
    <w:p>
      <w:pPr>
        <w:pStyle w:val="Normal"/>
        <w:ind w:left="720" w:right="360" w:hanging="0"/>
        <w:rPr>
          <w:sz w:val="20"/>
          <w:szCs w:val="20"/>
        </w:rPr>
      </w:pPr>
      <w:r>
        <w:rPr>
          <w:sz w:val="20"/>
          <w:szCs w:val="20"/>
        </w:rPr>
        <w:t>1-3</w:t>
        <w:tab/>
        <w:t>Step L foot FWD, Drag R toes FWD toward L foot over 2 counts</w:t>
      </w:r>
    </w:p>
    <w:p>
      <w:pPr>
        <w:pStyle w:val="Normal"/>
        <w:ind w:left="720" w:right="360" w:hanging="0"/>
        <w:rPr/>
      </w:pPr>
      <w:r>
        <w:rPr>
          <w:sz w:val="20"/>
          <w:szCs w:val="20"/>
        </w:rPr>
        <w:t>4-6</w:t>
        <w:tab/>
        <w:t>Step R foot back ¼ turn left (12:00), Drag L toes back toward R foot over 2 counts while spreading arms out</w:t>
        <w:tab/>
      </w:r>
      <w:r>
        <w:rPr>
          <w:rFonts w:cs="Calibri;Century Gothic" w:ascii="Calibri;Century Gothic" w:hAnsi="Calibri;Century Gothic"/>
          <w:sz w:val="20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35:00Z</dcterms:created>
  <dc:creator>Jon and Gail</dc:creator>
  <dc:description/>
  <cp:keywords/>
  <dc:language>en-US</dc:language>
  <cp:lastModifiedBy>Patricia Brown</cp:lastModifiedBy>
  <cp:lastPrinted>2010-04-28T20:53:00Z</cp:lastPrinted>
  <dcterms:modified xsi:type="dcterms:W3CDTF">2011-01-02T01:39:00Z</dcterms:modified>
  <cp:revision>3</cp:revision>
  <dc:subject/>
  <dc:title>Choreographer: Jon &amp; Gail Levant; April, 2010</dc:title>
</cp:coreProperties>
</file>