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VE ME THE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:  Jaci Gecelter (Oct 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 Give Me The Music by Eva 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 (with restarts) – 4 wall –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ATE X 2, SHUFFLE FWD, SKATE X 2, SHUFFLE FWD 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1, 2</w:t>
        <w:tab/>
        <w:t xml:space="preserve">Skate L forward on slight diagonal, skate R forward on slight diagonal </w:t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>3&amp;4</w:t>
        <w:tab/>
        <w:t>Step L forward, step R together, step L forward 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 xml:space="preserve">5, 6 </w:t>
        <w:tab/>
        <w:t>Skate R forward on slight diagonal, skate L forward on slight diagonal</w:t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>7&amp;8</w:t>
        <w:tab/>
        <w:t>Step R forward, step L together, step R forward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ZZ BOX TOUCH, POINT, HITCH, POINT, FLICK, SIDE SHUFFLE</w:t>
      </w:r>
    </w:p>
    <w:p>
      <w:pPr>
        <w:pStyle w:val="Normal"/>
        <w:rPr/>
      </w:pPr>
      <w:r>
        <w:rPr>
          <w:rFonts w:cs="Helvetica" w:ascii="Arial" w:hAnsi="Arial"/>
          <w:sz w:val="26"/>
          <w:szCs w:val="26"/>
        </w:rPr>
        <w:t xml:space="preserve">1, 2 </w:t>
        <w:tab/>
        <w:t xml:space="preserve">Cross L foot over right, step back on R foot, </w:t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 xml:space="preserve">3, 4 </w:t>
        <w:tab/>
        <w:t>Step to side on L, touch R next to left</w:t>
      </w:r>
    </w:p>
    <w:p>
      <w:pPr>
        <w:pStyle w:val="Normal"/>
        <w:ind w:left="720" w:hanging="720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5&amp;6&amp;</w:t>
        <w:tab/>
        <w:t>Point R toe to right side, hitch R knee, point R toe to right side, flick R foot behind left  (weight stays on L)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7&amp;8</w:t>
        <w:tab/>
        <w:t>Step R to side, step L together, step R to side 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>***(RESTART H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OSS ROCK, ¼ COASTER LEFT, WALK X 2, ROCK ¼ TURN RIGHT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1, 2</w:t>
        <w:tab/>
        <w:t>Cross rock L over right, recover weight on R,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3&amp;4</w:t>
        <w:tab/>
        <w:t>¼ sweep left out and back, step R together, step L forward (9:00)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5, 6</w:t>
        <w:tab/>
        <w:t xml:space="preserve">Walk R fwd, walk L fwd, </w:t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>7&amp;8</w:t>
        <w:tab/>
        <w:t>Rock fwd R, recover on L, ¼ step R to side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LK X 2, FWD ROCK, SIDE ROCK, STEP, HITCH, ¼ TURN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 2</w:t>
        <w:tab/>
        <w:t>Walk L fwd, Walk R fwd</w:t>
      </w:r>
    </w:p>
    <w:p>
      <w:pPr>
        <w:pStyle w:val="Normal"/>
        <w:rPr/>
      </w:pPr>
      <w:r>
        <w:rPr>
          <w:rFonts w:cs="Arial" w:ascii="Arial" w:hAnsi="Arial"/>
        </w:rPr>
        <w:t>3&amp;4&amp;</w:t>
        <w:tab/>
        <w:t>Rock L fwd, recover weight on R, rock L to left side, recover weight on R</w:t>
      </w:r>
    </w:p>
    <w:p>
      <w:pPr>
        <w:pStyle w:val="Normal"/>
        <w:rPr/>
      </w:pPr>
      <w:r>
        <w:rPr>
          <w:rFonts w:cs="Helvetica" w:ascii="Arial" w:hAnsi="Arial"/>
          <w:sz w:val="26"/>
          <w:szCs w:val="26"/>
        </w:rPr>
        <w:t>5, 6</w:t>
        <w:tab/>
        <w:t>Step L next to right. Hitch R knee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  <w:t>7, 8</w:t>
        <w:tab/>
        <w:t xml:space="preserve">Step down on R.  Turn ¼ left and touch L forward (9:00) </w:t>
      </w:r>
    </w:p>
    <w:p>
      <w:pPr>
        <w:pStyle w:val="Normal"/>
        <w:rPr>
          <w:rFonts w:ascii="Arial" w:hAnsi="Arial" w:cs="Helvetica"/>
          <w:sz w:val="26"/>
          <w:szCs w:val="26"/>
        </w:rPr>
      </w:pPr>
      <w:r>
        <w:rPr>
          <w:rFonts w:cs="Helvetica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  <w:sz w:val="26"/>
          <w:szCs w:val="26"/>
        </w:rPr>
        <w:t>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***RESTART DANCE AFTER 16 COUNTS DURING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(6:00) ROTATION, 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(12:00) ROTATION, AN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(9:00) R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fun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i@roger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dancewithjaci.com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5:00Z</dcterms:created>
  <dc:creator>Jaci Gecelter</dc:creator>
  <dc:description/>
  <cp:keywords/>
  <dc:language>en-US</dc:language>
  <cp:lastModifiedBy>Patricia Brown</cp:lastModifiedBy>
  <dcterms:modified xsi:type="dcterms:W3CDTF">2008-11-07T03:45:00Z</dcterms:modified>
  <cp:revision>2</cp:revision>
  <dc:subject/>
  <dc:title>GIVE ME THE MUSIC</dc:title>
</cp:coreProperties>
</file>