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fr-CH"/>
        </w:rPr>
      </w:pPr>
      <w:r>
        <w:rPr>
          <w:rFonts w:cs="Comic Sans MS" w:ascii="Comic Sans MS" w:hAnsi="Comic Sans MS"/>
          <w:b/>
          <w:i/>
          <w:sz w:val="40"/>
          <w:szCs w:val="40"/>
          <w:lang w:val="fr-CH"/>
        </w:rPr>
        <w:t>GIRLS AROUND THE WORLD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 wall line dance, 32 counts, intermediate level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horeographed by: Jean-Pierre Madge (Geneva,Switzerland) Dec.2008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usic: “Girls Around the World” by Lil’ Wayne &amp; Lloy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lang w:val="en-GB"/>
        </w:rPr>
        <w:t>Start after 32 cou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right="-828" w:hanging="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Section 1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: Sailor ½ turn left, &amp; Cross, Tap, Side, Sailor step, Hitch, Cross, Out, Ou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1&amp;2</w:t>
        <w:tab/>
        <w:t>Cross left behind right making ¼ turn left. Step right i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lace. Make ¼ turn left crossing left over right. (6h00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&amp;3</w:t>
        <w:tab/>
        <w:t>Step right to right side. Cross Left over rig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&amp;4</w:t>
        <w:tab/>
        <w:t>Tap right slightly out to right side. Step right to right side.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5&amp;6</w:t>
        <w:tab/>
        <w:t xml:space="preserve">Cross left behind right. Step right to right side. Step left in place. 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&amp;7&amp;8 Hitch right. Cross right over left. Step left to left side. </w:t>
        <w:tab/>
        <w:t>Step right to right side.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Section 2: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Touch back, ½ left sweep, Cross rock side, Turning Rock steps ¼ lef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Touch left toe back. Make ½ turn left sweeping right from behind to front. (12h00)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3&amp;4</w:t>
        <w:tab/>
        <w:t>Cross rock right over left. Recover on left. Step right to right side.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5&amp;6&amp; Rock left forward. Recover onto right starting to make ¼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ab/>
        <w:t>turn to left. Rock left back. Recover on right.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7&amp;8</w:t>
        <w:tab/>
        <w:t>Rock left forward completing ¼ turn left. Recover on right. Step left to left side. (9h00)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Section 3: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&amp; Side, Touch, Kick x2, Ball-step. ½ right, ¼ right,Behind side cross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.</w:t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&amp;1-2</w:t>
        <w:tab/>
        <w:t xml:space="preserve"> Step right beside left. Step left to left side. Touch right next to left.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&amp;3&amp;4 Two sharp low kicks right forward. Step right beside left. 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ab/>
        <w:t>Step left forwar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ivot ½ turn to right. Make ¼ turn to right stepping left to left side. (6h00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7&amp;8</w:t>
        <w:tab/>
        <w:t>Cross right behind left. Step left to left side. Cross right over l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Section 4: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&amp; Cross, Sweep, Cross, Side rock cross, &amp; ¼ right, Step, &amp; Touch, Lunge, Swivels on right &amp;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&amp;1-2</w:t>
        <w:tab/>
        <w:t>Small step left to left side. Step right over left, sweeping left in front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of right. Step left over rig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3&amp;4</w:t>
        <w:tab/>
        <w:t>Rock right to right side. Recover onto left. Cross Right over l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&amp;5</w:t>
        <w:tab/>
        <w:t>Make ¼ turn right stepping back onto left. Step right beside left. (9h00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&amp;6</w:t>
        <w:tab/>
        <w:t>Step left forward. Touch right beside l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&amp;7&amp;8&amp; Lunge right to right side. Swivel heels left, right, left, centre finishing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with weight on rig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START AGAIN.  ENJOY.</w:t>
      </w:r>
    </w:p>
    <w:p>
      <w:pPr>
        <w:pStyle w:val="Normal"/>
        <w:ind w:left="708" w:hanging="708"/>
        <w:rPr>
          <w:rFonts w:ascii="Comic Sans MS" w:hAnsi="Comic Sans MS" w:eastAsia="Comic Sans MS" w:cs="Comic Sans MS"/>
          <w:b/>
          <w:b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GB"/>
        </w:rPr>
        <w:t xml:space="preserve"> </w:t>
      </w:r>
    </w:p>
    <w:p>
      <w:pPr>
        <w:pStyle w:val="Normal"/>
        <w:ind w:right="-648" w:hanging="0"/>
        <w:rPr>
          <w:rFonts w:ascii="Comic Sans MS" w:hAnsi="Comic Sans MS" w:eastAsia="Comic Sans MS" w:cs="Comic Sans MS"/>
          <w:b/>
          <w:b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1:00Z</dcterms:created>
  <dc:creator>wendy di silvestro</dc:creator>
  <dc:description/>
  <cp:keywords/>
  <dc:language>en-US</dc:language>
  <cp:lastModifiedBy>Patricia Brown</cp:lastModifiedBy>
  <dcterms:modified xsi:type="dcterms:W3CDTF">2009-01-25T03:00:00Z</dcterms:modified>
  <cp:revision>3</cp:revision>
  <dc:subject/>
  <dc:title>GIRLS AROUND THE WORLD</dc:title>
</cp:coreProperties>
</file>