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IRL, I’ll STAND BY YO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oreographed by:   Nancy Lee ( Jan 09)</w:t>
      </w:r>
    </w:p>
    <w:p>
      <w:pPr>
        <w:pStyle w:val="NoSpacing"/>
        <w:rPr/>
      </w:pPr>
      <w:r>
        <w:rPr>
          <w:sz w:val="20"/>
          <w:szCs w:val="20"/>
        </w:rPr>
        <w:t>Descriptions:            Ph – 4 Wall – Intermediate Level  Line D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usic: </w:t>
        <w:tab/>
        <w:tab/>
        <w:t xml:space="preserve">     I’ll Stand By You by Girls Aloud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quence Of Dance: A / B/ A/  B/  </w:t>
      </w:r>
      <w:r>
        <w:rPr>
          <w:color w:val="FF0000"/>
          <w:sz w:val="20"/>
          <w:szCs w:val="20"/>
        </w:rPr>
        <w:t>A-</w:t>
      </w:r>
      <w:r>
        <w:rPr>
          <w:sz w:val="20"/>
          <w:szCs w:val="20"/>
        </w:rPr>
        <w:t xml:space="preserve">/  </w:t>
      </w:r>
      <w:r>
        <w:rPr>
          <w:color w:val="FF0000"/>
          <w:sz w:val="20"/>
          <w:szCs w:val="20"/>
        </w:rPr>
        <w:t xml:space="preserve">Tag </w:t>
      </w:r>
      <w:r>
        <w:rPr>
          <w:sz w:val="20"/>
          <w:szCs w:val="20"/>
        </w:rPr>
        <w:t xml:space="preserve">/  B /  B / 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33CCCC"/>
        </w:rPr>
        <w:t>(Start after 10 count intro on the word – “oooh”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is dance is specially dedicated to my dear student Lily Koh of Fitness First – I.O.I Mal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Remember, I’ll Stand By You )</w:t>
      </w:r>
    </w:p>
    <w:p>
      <w:pPr>
        <w:pStyle w:val="Normal"/>
        <w:rPr>
          <w:color w:val="33CCCC"/>
          <w:sz w:val="20"/>
          <w:szCs w:val="20"/>
        </w:rPr>
      </w:pPr>
      <w:r>
        <w:rPr>
          <w:color w:val="33CCCC"/>
          <w:sz w:val="20"/>
          <w:szCs w:val="20"/>
        </w:rPr>
      </w:r>
    </w:p>
    <w:p>
      <w:pPr>
        <w:pStyle w:val="Normal"/>
        <w:rPr>
          <w:color w:val="33CCCC"/>
          <w:sz w:val="20"/>
          <w:szCs w:val="20"/>
        </w:rPr>
      </w:pPr>
      <w:r>
        <w:rPr>
          <w:color w:val="33CCCC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RT A ( 32 counts)</w:t>
      </w:r>
    </w:p>
    <w:p>
      <w:pPr>
        <w:pStyle w:val="Normal"/>
        <w:rPr>
          <w:b/>
          <w:b/>
          <w:color w:val="33CCCC"/>
          <w:sz w:val="20"/>
          <w:szCs w:val="20"/>
        </w:rPr>
      </w:pPr>
      <w:r>
        <w:rPr>
          <w:b/>
          <w:color w:val="33CCCC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 SIDE RIGHT, FULL TURN RIGHT, CROSS BEHIND,1/4 TURN LEFT X 2, TOUCH RIGHT TO RIGHT, SYNCOPATED CROSS STEPS</w:t>
      </w:r>
    </w:p>
    <w:p>
      <w:pPr>
        <w:pStyle w:val="Normal"/>
        <w:rPr/>
      </w:pPr>
      <w:r>
        <w:rPr>
          <w:sz w:val="20"/>
          <w:szCs w:val="20"/>
        </w:rPr>
        <w:br/>
        <w:t>1</w:t>
        <w:tab/>
        <w:tab/>
        <w:t>Large Step Right to Right Side</w:t>
        <w:tab/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2 &amp; 3</w:t>
        <w:tab/>
        <w:t xml:space="preserve">1/4 turn right stepping on left forward, 1/4 turn right stepping on ball of  right, 1/2 turn right stepping  on left to left side ( LRL -making full turn right) </w:t>
      </w:r>
      <w:r>
        <w:rPr>
          <w:color w:val="66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</w:rPr>
        <w:t>( 12:00 )</w:t>
      </w:r>
      <w:r>
        <w:rPr>
          <w:sz w:val="20"/>
          <w:szCs w:val="20"/>
        </w:rPr>
        <w:tab/>
      </w:r>
    </w:p>
    <w:p>
      <w:pPr>
        <w:pStyle w:val="Normal"/>
        <w:ind w:left="1440" w:hanging="1440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4&amp;5</w:t>
        <w:tab/>
        <w:t xml:space="preserve">Cross step right behind left,  ¼ turn left step forward left , ¼ turn left on ball of left touch right ft to right side  </w:t>
      </w:r>
      <w:r>
        <w:rPr>
          <w:color w:val="FF0000"/>
          <w:sz w:val="20"/>
          <w:szCs w:val="20"/>
          <w:u w:val="single"/>
        </w:rPr>
        <w:t>( 6:00 )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6&amp;7&amp;8&amp;1</w:t>
        <w:tab/>
        <w:t xml:space="preserve">Cross right behind left, step left to left, cross right over left , step left to left, Cross right behind left, step left to left, cross right over left </w:t>
      </w:r>
      <w:r>
        <w:rPr>
          <w:color w:val="FF0000"/>
          <w:sz w:val="20"/>
          <w:szCs w:val="20"/>
          <w:u w:val="single"/>
        </w:rPr>
        <w:t>(6:00)</w:t>
      </w:r>
    </w:p>
    <w:p>
      <w:pPr>
        <w:pStyle w:val="Normal"/>
        <w:ind w:left="1440" w:hanging="144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1440" w:hanging="144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SIDE-ROCK-CROSS, TRIPLE FULL TURN LEFT FORWARD, SIDE- ROCK-CROSS,</w:t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¾ TURN LEFT, STEP SIDE RIGH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&amp;3</w:t>
        <w:tab/>
        <w:tab/>
        <w:t>Rock left to left side, recover onto right, cross left over right ( LRL )</w:t>
      </w:r>
    </w:p>
    <w:p>
      <w:pPr>
        <w:pStyle w:val="Normal"/>
        <w:ind w:left="1440" w:hanging="1440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4&amp;5</w:t>
        <w:tab/>
        <w:t xml:space="preserve">½ turn  left stepping back right, ½ turn left stepping forward left, step forward right(RLR)  </w:t>
      </w:r>
      <w:r>
        <w:rPr>
          <w:color w:val="FF0000"/>
          <w:sz w:val="20"/>
          <w:szCs w:val="20"/>
          <w:u w:val="single"/>
        </w:rPr>
        <w:t xml:space="preserve">(6:00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&amp;7</w:t>
        <w:tab/>
        <w:tab/>
        <w:t>Rock left to left side, recover onto right, cross left over right ( LRL )</w:t>
      </w:r>
    </w:p>
    <w:p>
      <w:pPr>
        <w:pStyle w:val="Normal"/>
        <w:ind w:left="1440" w:hanging="1440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8&amp;1</w:t>
        <w:tab/>
        <w:t xml:space="preserve">½ turn  left stepping back right, ¼ turn left step left to left side (small step ), slide large step right to right side </w:t>
      </w:r>
      <w:r>
        <w:rPr>
          <w:color w:val="FF0000"/>
          <w:sz w:val="20"/>
          <w:szCs w:val="20"/>
          <w:u w:val="single"/>
        </w:rPr>
        <w:t>( 9:00)</w:t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OSS-ROCK-SIDE, CROSS-ROCK-SIDE, FORWARD LEFT, SWEEP RONDE ½ TURN LEFT,TOUCH, WALKS FORWARD RIGHT,LEFT,RIGHT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2&amp;3</w:t>
        <w:tab/>
        <w:t>Rock left over right, recover onto right, step left to left side</w:t>
      </w:r>
    </w:p>
    <w:p>
      <w:pPr>
        <w:pStyle w:val="Normal"/>
        <w:ind w:left="1440" w:hanging="1440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4&amp;5</w:t>
        <w:tab/>
        <w:t xml:space="preserve">Rock right over left, recover onto left, step right to right side </w:t>
      </w:r>
      <w:r>
        <w:rPr>
          <w:color w:val="FF0000"/>
          <w:sz w:val="20"/>
          <w:szCs w:val="20"/>
          <w:u w:val="single"/>
        </w:rPr>
        <w:t>( 9:00 )</w:t>
      </w:r>
    </w:p>
    <w:p>
      <w:pPr>
        <w:pStyle w:val="Normal"/>
        <w:ind w:left="1440" w:hanging="1440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6,7,</w:t>
        <w:tab/>
        <w:t xml:space="preserve">Step forward left  (6 ), sweep ronde ½ turn left ,touch right beside left (7) </w:t>
      </w:r>
      <w:r>
        <w:rPr>
          <w:color w:val="FF0000"/>
          <w:sz w:val="20"/>
          <w:szCs w:val="20"/>
          <w:u w:val="single"/>
        </w:rPr>
        <w:t>( 3:00)</w:t>
      </w:r>
    </w:p>
    <w:p>
      <w:pPr>
        <w:pStyle w:val="Normal"/>
        <w:ind w:left="1440" w:hanging="1440"/>
        <w:rPr>
          <w:color w:val="FF0000"/>
          <w:sz w:val="20"/>
          <w:szCs w:val="20"/>
        </w:rPr>
      </w:pPr>
      <w:r>
        <w:rPr>
          <w:sz w:val="20"/>
          <w:szCs w:val="20"/>
        </w:rPr>
        <w:t>8&amp;1</w:t>
        <w:tab/>
        <w:t xml:space="preserve">Slightly run forward , R , L , R     </w:t>
      </w:r>
      <w:r>
        <w:rPr>
          <w:color w:val="FF0000"/>
          <w:sz w:val="20"/>
          <w:szCs w:val="20"/>
        </w:rPr>
        <w:t>(Restart here – 5</w:t>
      </w:r>
      <w:r>
        <w:rPr>
          <w:color w:val="FF0000"/>
          <w:sz w:val="20"/>
          <w:szCs w:val="20"/>
          <w:vertAlign w:val="superscript"/>
        </w:rPr>
        <w:t>th</w:t>
      </w:r>
      <w:r>
        <w:rPr>
          <w:color w:val="FF0000"/>
          <w:sz w:val="20"/>
          <w:szCs w:val="20"/>
        </w:rPr>
        <w:t xml:space="preserve"> repetition - 2 count Tag )</w:t>
      </w:r>
    </w:p>
    <w:p>
      <w:pPr>
        <w:pStyle w:val="Normal"/>
        <w:ind w:left="1440" w:hanging="14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>FORWARD ROCK &amp; RECOVER, ½ TURN LEFT, CROSS, HIP SWAYS – L/R/L/R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 LEFT BESIDE RIGHT</w:t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2&amp;3</w:t>
        <w:tab/>
        <w:t xml:space="preserve">Rock forward on left &amp; recover on right, make ½ turn left stepping forward on left </w:t>
      </w:r>
      <w:r>
        <w:rPr>
          <w:color w:val="FF0000"/>
          <w:sz w:val="20"/>
          <w:szCs w:val="20"/>
          <w:u w:val="single"/>
        </w:rPr>
        <w:t>(9:00)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4</w:t>
        <w:tab/>
        <w:t>Cross step right over left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5,6,7,8&amp;</w:t>
        <w:tab/>
        <w:t xml:space="preserve">Step left slightly left swaying hips left, right, left ,right , step left beside right </w:t>
      </w:r>
      <w:r>
        <w:rPr>
          <w:color w:val="FF0000"/>
          <w:sz w:val="20"/>
          <w:szCs w:val="20"/>
          <w:u w:val="single"/>
        </w:rPr>
        <w:t>(9:00 )</w:t>
      </w:r>
    </w:p>
    <w:p>
      <w:pPr>
        <w:pStyle w:val="Normal"/>
        <w:ind w:left="1440" w:hanging="144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b/>
          <w:sz w:val="20"/>
          <w:szCs w:val="20"/>
          <w:u w:val="single"/>
        </w:rPr>
        <w:t>PART B  (32 Counts)</w:t>
      </w:r>
    </w:p>
    <w:p>
      <w:pPr>
        <w:pStyle w:val="Normal"/>
        <w:ind w:left="1440" w:hanging="14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40" w:hanging="14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EP SIDE RIGHT, FULL TURN RIGHT, CROSS BEHIND,1/4 TURN LEFT X 2, TOUCH RIGHT TO RIGHT, SYNCOPATED CROSS STE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1</w:t>
        <w:tab/>
        <w:tab/>
        <w:t>Large Step Right to Right Side</w:t>
        <w:tab/>
        <w:tab/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2 &amp; 3</w:t>
        <w:tab/>
        <w:t xml:space="preserve">1/4 turn right stepping on left forward, 1/4 turn right stepping on ball of  right, 1/2 turn right stepping  on left to left side ( LRL -making full turn right) </w:t>
      </w:r>
      <w:r>
        <w:rPr>
          <w:color w:val="66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</w:rPr>
        <w:t>( 9:00 )</w:t>
      </w:r>
      <w:r>
        <w:rPr>
          <w:sz w:val="20"/>
          <w:szCs w:val="20"/>
        </w:rPr>
        <w:tab/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4&amp;5</w:t>
        <w:tab/>
        <w:t xml:space="preserve">Cross step right behind left,  ¼ turn left step forward left , ¼ turn left on ball of left touch right ft to right side  </w:t>
      </w:r>
      <w:r>
        <w:rPr>
          <w:color w:val="FF0000"/>
          <w:sz w:val="20"/>
          <w:szCs w:val="20"/>
          <w:u w:val="single"/>
        </w:rPr>
        <w:t>( 3:00 )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6&amp;7&amp;8&amp;1</w:t>
        <w:tab/>
        <w:t xml:space="preserve">Cross right behind left, step left to left, cross right over left , step left to left, Cross right behind left, step left to left, cross right over left </w:t>
      </w:r>
      <w:r>
        <w:rPr>
          <w:color w:val="FF0000"/>
          <w:sz w:val="20"/>
          <w:szCs w:val="20"/>
          <w:u w:val="single"/>
        </w:rPr>
        <w:t>(3:00)</w:t>
      </w:r>
    </w:p>
    <w:p>
      <w:pPr>
        <w:pStyle w:val="Normal"/>
        <w:ind w:left="1440" w:hanging="144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1440" w:hanging="14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DE-ROCK-CROSS, TRIPLE FULL TURN LEFT FORWARD, ¼ TURN RIGHT SWEEP, HITCH,CROSS STEP, 1/4 TURN LEFT ( X2 ), CROSS RIGHT OVER LEF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2&amp;3</w:t>
        <w:tab/>
        <w:t>Rock left to left side, recover onto right, cross left over right ( LRL )</w:t>
      </w:r>
      <w:r>
        <w:rPr>
          <w:color w:val="FF0000"/>
          <w:sz w:val="20"/>
          <w:szCs w:val="20"/>
          <w:u w:val="single"/>
        </w:rPr>
        <w:t xml:space="preserve"> (3:00)</w:t>
      </w:r>
    </w:p>
    <w:p>
      <w:pPr>
        <w:pStyle w:val="Normal"/>
        <w:ind w:left="1440" w:hanging="1440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4&amp;5</w:t>
        <w:tab/>
        <w:t xml:space="preserve">½ turn  left stepping back right, ½ turn left stepping forward left, step forward right(RLR)  </w:t>
      </w:r>
      <w:r>
        <w:rPr>
          <w:color w:val="FF0000"/>
          <w:sz w:val="20"/>
          <w:szCs w:val="20"/>
          <w:u w:val="single"/>
        </w:rPr>
        <w:t xml:space="preserve">(3:00)  </w:t>
      </w:r>
    </w:p>
    <w:p>
      <w:pPr>
        <w:pStyle w:val="Normal"/>
        <w:rPr/>
      </w:pPr>
      <w:r>
        <w:rPr>
          <w:sz w:val="20"/>
          <w:szCs w:val="20"/>
        </w:rPr>
        <w:t>6&amp;7</w:t>
        <w:tab/>
        <w:tab/>
        <w:t xml:space="preserve">Sweep left over right ¼ turn right ( 6) , hitch ( &amp;) , cross step left over right (7) </w:t>
      </w:r>
      <w:r>
        <w:rPr>
          <w:color w:val="FF0000"/>
          <w:sz w:val="20"/>
          <w:szCs w:val="20"/>
          <w:u w:val="single"/>
        </w:rPr>
        <w:t>(6:00)</w:t>
      </w:r>
    </w:p>
    <w:p>
      <w:pPr>
        <w:pStyle w:val="Normal"/>
        <w:ind w:left="1440" w:hanging="1440"/>
        <w:rPr/>
      </w:pPr>
      <w:r>
        <w:rPr>
          <w:sz w:val="20"/>
          <w:szCs w:val="20"/>
        </w:rPr>
        <w:t>8&amp;1</w:t>
        <w:tab/>
        <w:t>Make ¼ turn left stepping back on right ( 8) , make ¼ turn left stepping left to left side</w:t>
      </w:r>
    </w:p>
    <w:p>
      <w:pPr>
        <w:pStyle w:val="Normal"/>
        <w:ind w:left="1440" w:hanging="0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 xml:space="preserve">( &amp;) , cross right over left ( 1)  </w:t>
      </w:r>
      <w:r>
        <w:rPr>
          <w:color w:val="FF0000"/>
          <w:sz w:val="20"/>
          <w:szCs w:val="20"/>
          <w:u w:val="single"/>
        </w:rPr>
        <w:t>( 12:00)</w:t>
      </w:r>
    </w:p>
    <w:p>
      <w:pPr>
        <w:pStyle w:val="Normal"/>
        <w:ind w:left="1440" w:hanging="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1440" w:hanging="144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WEEP,CROSS OVER ,STEP, CROSS WALKS RIGHT/LEFT,TRIPLE FULL TURN LEFT</w:t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CK, BACK, CROSS</w:t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2, 3,4,5</w:t>
        <w:tab/>
        <w:t xml:space="preserve">Sweep left from back to front (in the air)  cross over right ( 2), step down on left (3), cross walk right over left (4), cross walk left over right (5) </w:t>
      </w:r>
      <w:r>
        <w:rPr>
          <w:color w:val="FF0000"/>
          <w:sz w:val="20"/>
          <w:szCs w:val="20"/>
          <w:u w:val="single"/>
        </w:rPr>
        <w:t>(12:00)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6&amp;7</w:t>
        <w:tab/>
        <w:t>½ turn  left stepping back right, ½ turn left stepping forward left, step (ball press) forward on right</w:t>
      </w:r>
    </w:p>
    <w:p>
      <w:pPr>
        <w:pStyle w:val="Normal"/>
        <w:ind w:left="1440" w:hanging="1440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8&amp;1</w:t>
        <w:tab/>
        <w:t xml:space="preserve">Rock back on left (8), step back on right ( &amp;) , cross left over right ( 1) </w:t>
      </w:r>
      <w:r>
        <w:rPr>
          <w:color w:val="FF0000"/>
          <w:sz w:val="20"/>
          <w:szCs w:val="20"/>
          <w:u w:val="single"/>
        </w:rPr>
        <w:t>(12:00)</w:t>
      </w:r>
    </w:p>
    <w:p>
      <w:pPr>
        <w:pStyle w:val="Normal"/>
        <w:ind w:left="1440" w:hanging="144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1440" w:hanging="144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1440" w:hanging="1440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1440" w:hanging="1440"/>
        <w:rPr/>
      </w:pPr>
      <w:r>
        <w:rPr>
          <w:b/>
          <w:sz w:val="20"/>
          <w:szCs w:val="20"/>
        </w:rPr>
        <w:t xml:space="preserve">SIDE-ROCK-CROSS, COASTER LEFT, FORWARD ROCK &amp; RECOVER, STEP BACK, </w:t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½ TURN LEFT</w:t>
      </w:r>
    </w:p>
    <w:p>
      <w:pPr>
        <w:pStyle w:val="Normal"/>
        <w:ind w:left="144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>2&amp;3</w:t>
        <w:tab/>
        <w:tab/>
        <w:t xml:space="preserve">Rock right to right side, recover onto left, cross right over left( RLR) </w:t>
      </w:r>
      <w:r>
        <w:rPr>
          <w:color w:val="FF0000"/>
          <w:sz w:val="20"/>
          <w:szCs w:val="20"/>
          <w:u w:val="single"/>
        </w:rPr>
        <w:t>(12:00)</w:t>
      </w:r>
    </w:p>
    <w:p>
      <w:pPr>
        <w:pStyle w:val="Normal"/>
        <w:rPr/>
      </w:pPr>
      <w:r>
        <w:rPr>
          <w:sz w:val="20"/>
          <w:szCs w:val="20"/>
        </w:rPr>
        <w:t>4&amp;5</w:t>
        <w:tab/>
        <w:tab/>
        <w:t>Step back on left, step right beside left, step forward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,7</w:t>
        <w:tab/>
        <w:tab/>
        <w:t>Forward rock on right, recover on le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&amp;</w:t>
        <w:tab/>
        <w:tab/>
        <w:t xml:space="preserve">Step back on right ( 8) , ½ turn left  step forward on left (&amp;) </w:t>
      </w:r>
      <w:r>
        <w:rPr>
          <w:color w:val="FF0000"/>
          <w:sz w:val="20"/>
          <w:szCs w:val="20"/>
          <w:u w:val="single"/>
        </w:rPr>
        <w:t>(6:00 )</w:t>
      </w:r>
      <w:r>
        <w:rPr>
          <w:color w:val="FF0000"/>
          <w:sz w:val="20"/>
          <w:szCs w:val="20"/>
        </w:rPr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TAG/ RESTART:</w:t>
      </w:r>
    </w:p>
    <w:p>
      <w:pPr>
        <w:pStyle w:val="Normal"/>
        <w:ind w:left="1440" w:hanging="14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40" w:hanging="14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estart during the 5</w:t>
      </w:r>
      <w:r>
        <w:rPr>
          <w:color w:val="FF0000"/>
          <w:sz w:val="20"/>
          <w:szCs w:val="20"/>
          <w:vertAlign w:val="superscript"/>
        </w:rPr>
        <w:t>TH</w:t>
      </w:r>
      <w:r>
        <w:rPr>
          <w:color w:val="FF0000"/>
          <w:sz w:val="20"/>
          <w:szCs w:val="20"/>
        </w:rPr>
        <w:t xml:space="preserve"> repetition (Part A ), dance up to 24 Counts which is walks forward R,L,R(8&amp;1),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dd 1 count Tag : make  ½  pivot turn left (1) , hold (&amp;), then restart the dance with Part B ( facing 9:00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00FFFF"/>
          <w:sz w:val="20"/>
          <w:szCs w:val="20"/>
        </w:rPr>
      </w:pPr>
      <w:r>
        <w:rPr>
          <w:color w:val="00FFFF"/>
          <w:sz w:val="20"/>
          <w:szCs w:val="20"/>
        </w:rPr>
        <w:t>Email: swan9198@gmail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M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4:42:00Z</dcterms:created>
  <dc:creator>User</dc:creator>
  <dc:description/>
  <cp:keywords/>
  <dc:language>en-US</dc:language>
  <cp:lastModifiedBy>Patricia Brown</cp:lastModifiedBy>
  <cp:lastPrinted>2009-01-16T08:11:00Z</cp:lastPrinted>
  <dcterms:modified xsi:type="dcterms:W3CDTF">2009-02-11T04:42:00Z</dcterms:modified>
  <cp:revision>2</cp:revision>
  <dc:subject/>
  <dc:title> </dc:title>
</cp:coreProperties>
</file>