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rl From Guantanam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horeographed By Ruben Luna –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sluna2@aol.com</w:t>
        </w:r>
      </w:hyperlink>
      <w:r>
        <w:rPr>
          <w:rFonts w:cs="Arial" w:ascii="Arial" w:hAnsi="Arial"/>
          <w:sz w:val="20"/>
          <w:szCs w:val="20"/>
        </w:rPr>
        <w:t xml:space="preserve">   Phone (626) 319-19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tion: 32 count High Beginner, 4 wall  Dance  with 16 count tag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c: Guantan Amera –</w:t>
      </w:r>
      <w:r>
        <w:rPr>
          <w:rFonts w:cs="Arial" w:ascii="Arial" w:hAnsi="Arial"/>
          <w:color w:val="000000"/>
          <w:sz w:val="20"/>
          <w:szCs w:val="20"/>
        </w:rPr>
        <w:t xml:space="preserve"> Celia Cruz (CD – Mambo Kings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ce Begins after 32 counts – “Yo Soy Un Hombre”…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g at end of wall 1, 3 &amp; 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540" w:firstLine="18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Heading1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Heading1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Step Lock right, triple step forward, rock forward left. Recover right,  ¼ turn left, triple step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-2</w:t>
        <w:tab/>
        <w:t>Step forward with right, lock left behind righ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&amp;4</w:t>
        <w:tab/>
        <w:t>Step forward  with right, step left next to right, step right forwar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-6</w:t>
        <w:tab/>
        <w:t>Step forward with left, recover back onto right</w:t>
      </w:r>
    </w:p>
    <w:p>
      <w:pPr>
        <w:pStyle w:val="Normal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&amp;8</w:t>
        <w:tab/>
        <w:t>¼ turn left (9:00)step left to left side, step right next to left, step left to sid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½ turn left, rock recover , cross rock recover triple step, cross rock recover</w:t>
      </w:r>
    </w:p>
    <w:p>
      <w:pPr>
        <w:pStyle w:val="Normal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-2</w:t>
        <w:tab/>
        <w:t>½ turn left (3:00) step right to right side, recover onto lef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-4</w:t>
        <w:tab/>
        <w:t>Step right across left, recover onto left</w:t>
      </w:r>
    </w:p>
    <w:p>
      <w:pPr>
        <w:pStyle w:val="Normal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&amp;6</w:t>
        <w:tab/>
        <w:t>Step right to right side, step left next to right, step right to right sid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-8</w:t>
        <w:tab/>
        <w:t>Step left across right, recover onto righ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1 ¼ turn left, shuffle forward, rock recover, ¼ turn left, cross shuffle</w:t>
      </w:r>
    </w:p>
    <w:p>
      <w:pPr>
        <w:pStyle w:val="Normal"/>
        <w:numPr>
          <w:ilvl w:val="1"/>
          <w:numId w:val="2"/>
        </w:numPr>
        <w:ind w:left="720" w:right="-54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¼ turn left (12:00) step forward with left, ½ turn left(6:00), step right bac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&amp;4</w:t>
        <w:tab/>
        <w:t>1/2left(12:00) step left forward, step right next to left, step left forward</w:t>
      </w:r>
    </w:p>
    <w:p>
      <w:pPr>
        <w:pStyle w:val="Normal"/>
        <w:numPr>
          <w:ilvl w:val="1"/>
          <w:numId w:val="4"/>
        </w:numPr>
        <w:ind w:left="720" w:right="-180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ep forward right, ¼ turn left (9:00) recover onto left</w:t>
      </w:r>
    </w:p>
    <w:p>
      <w:pPr>
        <w:pStyle w:val="Normal"/>
        <w:ind w:right="-18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&amp;8</w:t>
        <w:tab/>
        <w:t>Cross right foot over left, step left to left side, step right over lef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tep left, right left side, triple forward, ¼ pivot turn left, ¼ pivot turn left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 left to left side, step right next to le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4</w:t>
        <w:tab/>
        <w:t>Step forward with left, step right next to left, step left forward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 forward with right ¼ turn left (6: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8</w:t>
        <w:tab/>
        <w:t>Step forward with right ¼ turn left (3:00)</w:t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firstLine="1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</w:rPr>
        <w:t>Tag - 16 counts end of wall one, (3:00) three (9:00) and six (6:00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alk forward right, left, shuffle forward, rock recover, left shuffle back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Step forward with right, step forward with lef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&amp;4          Step forward, right step, left next to right, step forward righ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-6</w:t>
        <w:tab/>
        <w:t>Rock forward with left, recover onto righ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&amp;8</w:t>
        <w:tab/>
        <w:t>Step back left, step right next to left, step left bac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ck back, recover, step right over left point left to side, jazz box hitch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-2</w:t>
        <w:tab/>
        <w:t>Rock back with right, recover forward onto lef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-4</w:t>
        <w:tab/>
        <w:t>Cross right over left, point left to sid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-6</w:t>
        <w:tab/>
        <w:t>Step left in front of right, step right foot back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-8</w:t>
        <w:tab/>
        <w:t>Step left next to right, hitch right in front of lef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luna2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20:00Z</dcterms:created>
  <dc:creator>BR</dc:creator>
  <dc:description/>
  <cp:keywords/>
  <dc:language>en-US</dc:language>
  <cp:lastModifiedBy>Patricia Brown</cp:lastModifiedBy>
  <cp:lastPrinted>2008-10-19T09:25:00Z</cp:lastPrinted>
  <dcterms:modified xsi:type="dcterms:W3CDTF">2008-11-10T06:20:00Z</dcterms:modified>
  <cp:revision>2</cp:revision>
  <dc:subject/>
  <dc:title>Dance Right Now</dc:title>
</cp:coreProperties>
</file>