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IDDY ON 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oreographed by: Mary Beal   1/24/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cription: 48 count  4 wall    low intermediate  2 easy tag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sic: GIDDY ON UP  </w:t>
        <w:tab/>
        <w:t>By Laura Bell Bundy  Album Version</w:t>
      </w:r>
    </w:p>
    <w:p>
      <w:pPr>
        <w:pStyle w:val="Normal"/>
        <w:rPr/>
      </w:pPr>
      <w:r>
        <w:rPr>
          <w:b/>
          <w:sz w:val="18"/>
          <w:szCs w:val="18"/>
        </w:rPr>
        <w:t>32 count intro:  Start on the lyric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ick ball change, Kick ball change, Rock recover, Coaster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&amp;2  Kick right foot forward, return to ball of right foot, step left in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  Kick right foot forward, return to ball of right foot, step left in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6    Rock right foot forward, recover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  Step right foot back, step left beside right, step right foot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ick ball change, Kick ball change, Rock recover, Coaster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&amp;2  Kick left foot forward, return to ball of left foot, step right in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  Kick left foot forward, return to ball of left foot, step right in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6    Rock left foot forward, recover o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  Step left foot back, step right beside left, step left foot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gonal steps right and left, Rock recover, Full tur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&amp;2 Angle right as you shuffle forward right left right</w:t>
      </w:r>
    </w:p>
    <w:p>
      <w:pPr>
        <w:pStyle w:val="Normal"/>
        <w:rPr/>
      </w:pPr>
      <w:r>
        <w:rPr>
          <w:sz w:val="18"/>
          <w:szCs w:val="18"/>
        </w:rPr>
        <w:t>3&amp;4 Angle left as you shuffle forward left right left</w:t>
      </w:r>
    </w:p>
    <w:p>
      <w:pPr>
        <w:pStyle w:val="Normal"/>
        <w:rPr/>
      </w:pPr>
      <w:r>
        <w:rPr>
          <w:sz w:val="18"/>
          <w:szCs w:val="18"/>
        </w:rPr>
        <w:t>5 6   Rock forward on right, recover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 Full turn right stepping right left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ck recover, ¼ turn, Side chasse, Side together, Side cha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2    Rock forward on left, recover o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&amp;4  Step ¼ turn left as you chasse left right left to the left    </w:t>
      </w:r>
    </w:p>
    <w:p>
      <w:pPr>
        <w:pStyle w:val="Normal"/>
        <w:rPr/>
      </w:pPr>
      <w:r>
        <w:rPr>
          <w:sz w:val="18"/>
          <w:szCs w:val="18"/>
        </w:rPr>
        <w:t>5 6    Step right to right side and bring left next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  Chasse right with right left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el switches with holds</w:t>
      </w:r>
    </w:p>
    <w:p>
      <w:pPr>
        <w:pStyle w:val="Normal"/>
        <w:rPr/>
      </w:pPr>
      <w:r>
        <w:rPr>
          <w:sz w:val="18"/>
          <w:szCs w:val="18"/>
        </w:rPr>
        <w:t>1&amp;2  Left heel forward, return beside right, right heel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3 4 Return right beside left, left heel forward and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5&amp; Return left heel beside right, right heel forward, return next to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&amp; 7 8  Right heel forward, return next to left, right heel forward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ck recover, Full turn, Reverse full tur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2    Rock forward on right, recover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  Full turn right stepping right left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6    Rock forward left, recover o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  Full turn left stepping left right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ag 1   End of wall 2  20 counts   Heel Switches, Rock Recover   6’oclock wall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&amp;2  Right heel forward, return beside left, Left heel forward</w:t>
      </w:r>
    </w:p>
    <w:p>
      <w:pPr>
        <w:pStyle w:val="Normal"/>
        <w:rPr/>
      </w:pPr>
      <w:r>
        <w:rPr>
          <w:sz w:val="18"/>
          <w:szCs w:val="18"/>
        </w:rPr>
        <w:t>&amp;3 4 Return left beside right, right heel forward and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5&amp; Return right heel beside left, left heel forward, return next to right</w:t>
      </w:r>
    </w:p>
    <w:p>
      <w:pPr>
        <w:pStyle w:val="Normal"/>
        <w:rPr/>
      </w:pPr>
      <w:r>
        <w:rPr>
          <w:sz w:val="18"/>
          <w:szCs w:val="18"/>
        </w:rPr>
        <w:t>6&amp; 7 8  Right heel forward, return next to left, left heel forward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1 2 Bring left heel next to right, rock forward on right, recover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4    Rock back on right, recover on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ag 2  End of 4</w:t>
      </w:r>
      <w:r>
        <w:rPr>
          <w:b/>
          <w:sz w:val="18"/>
          <w:szCs w:val="18"/>
          <w:u w:val="single"/>
          <w:vertAlign w:val="superscript"/>
        </w:rPr>
        <w:t>th</w:t>
      </w:r>
      <w:r>
        <w:rPr>
          <w:b/>
          <w:sz w:val="18"/>
          <w:szCs w:val="18"/>
          <w:u w:val="single"/>
        </w:rPr>
        <w:t xml:space="preserve"> wall   Kick ball change, Kick ball change   12’oclock w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&amp;2  Kick right foot forward, return to ball of right foot, step left in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  Kick right foot forward, return to ball of right foot, step left in pla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0:00Z</dcterms:created>
  <dc:creator>Mary</dc:creator>
  <dc:description/>
  <cp:keywords/>
  <dc:language>en-US</dc:language>
  <cp:lastModifiedBy>Patricia Brown</cp:lastModifiedBy>
  <cp:lastPrinted>2010-01-24T21:34:00Z</cp:lastPrinted>
  <dcterms:modified xsi:type="dcterms:W3CDTF">2010-02-13T07:40:00Z</dcterms:modified>
  <cp:revision>2</cp:revision>
  <dc:subject/>
  <dc:title>GIDDY ON UP</dc:title>
</cp:coreProperties>
</file>