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Giddy On U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2 Count, 4 Wall Easy Intermediate Line Dance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Choreographed by Karen Zima (February 2010)  E-mail:  </w:t>
      </w:r>
      <w:hyperlink r:id="rId2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klzima@comcast.net</w:t>
        </w:r>
      </w:hyperlink>
      <w:r>
        <w:rPr>
          <w:i/>
          <w:iCs/>
          <w:sz w:val="22"/>
          <w:szCs w:val="22"/>
        </w:rPr>
        <w:tab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sic:  “Giddy On Up” by Laura Bell Bundy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t Dance on Vocals (32 counts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Easy 4-count Tag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ght Shuffle with Walks, Left Shuffle with Walks, on Diagonals with ‘attitud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Right Shuffle Forward - Right, Left, Right - on diagonal towards 1:30 - with attitud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4    Step Fwd onto Left at a left diagonal, Step fwd onto Right at Right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Left Shuffle Forward - Left, Right, Left - on diagonal towards 10:30 - with attitud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8    Step Fwd onto Right at a right diagonal, Step fwd onto Left at Left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ght Forward Mambo, Left Back Mambo, ½ Turn Pivot Left, Out-Out, In-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Rock Fwd on Right (1), Rock weight back onto Left (&amp;), Step slightly back onto Right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Rock Back on Left (3), Rock weight back Fwd onto Right (&amp;), Step slightly fwd on Left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6    Step Forward on Right (5), half-turn (½) pivot left leaving weight on Left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7&amp;8 Step Out with R (&amp;) step out with L (7), Step in with R (&amp;) step in with L (8) Weight on 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eel,  Hook,  Heel,  Flick, Stomp, Swivel R &amp; Center, ¼ Monterey Turn,  Point R-Hitch-Point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&amp;    Tap Right Heel Forward (Option: Kick Right Forward) (1) Hook Right across Left shin (&amp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&amp;    Tap Right Heel Forward (Option: Kick Right Forward) (2) Flick Right Foot Back (&amp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Stomp Right Foot in Place (3), Swivel Heels to the Right (&amp;), Swivel Heels to Center (4) Weight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&amp;    Point Right to the Right (5) ¼ Turn to Right as you step onto Right (&amp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&amp;    Point Left to the Left (6), Step onto Left next to Right (&amp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Point Right out to Right (7), bring Right knee in towards Left (&amp;), Point Right out to Right 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ck-ball-Heel and Heel Hold, Bump Forward and Bump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Kick Right Forward (1), Step onto R in place (&amp;), Tap Left Heel Forward (2) Option: Kick Lef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 3-4 Step onto Left in Place(&amp;), Tap Right Heel Forward (3), Hold and Clap 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6   Shifting weight forward on Right, Bump hip forward t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8   Shifting weight back onto Left, bump hips back twice.  Ends with weight on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egin Agai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-Count Tag:  This will happen on the “Giddy On Up, Giddy On Out”.  Then Start the Dance from the Begi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Listen for “You better be moving on, Giddy On Up, Giddy On Out”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wo ¼ turn pivots to the Left with Hip Rolls</w:t>
      </w:r>
    </w:p>
    <w:p>
      <w:pPr>
        <w:pStyle w:val="Normal"/>
        <w:rPr/>
      </w:pPr>
      <w:r>
        <w:rPr/>
        <w:t>1 - 2   Step forward with Right, make ¼ pivot to Left with a Hip Roll, weight on Left</w:t>
      </w:r>
    </w:p>
    <w:p>
      <w:pPr>
        <w:pStyle w:val="Normal"/>
        <w:rPr/>
      </w:pPr>
      <w:r>
        <w:rPr/>
        <w:t>3 - 4   Step forward with Right, make ¼ pivot to Left with a Hip Roll, weight on Left. Start Dance from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irst Tag </w:t>
      </w:r>
      <w:r>
        <w:rPr/>
        <w:t>will be on the 3</w:t>
      </w:r>
      <w:r>
        <w:rPr>
          <w:vertAlign w:val="superscript"/>
        </w:rPr>
        <w:t>rd</w:t>
      </w:r>
      <w:r>
        <w:rPr/>
        <w:t xml:space="preserve"> wall.  Drop the last 8 counts of the dance (you will be facing 3:00 on the Point Hitch Point )and add the 4 Count Tag on the “Giddy On Up, Giddy On Out” then start the dance from the beginning (you will be facing 9:00 when you start the dance from the beginning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econd Tag </w:t>
      </w:r>
      <w:r>
        <w:rPr/>
        <w:t>will be after completing the dance 6 times thru, you will be facing 12:00 o’clock, dance the 1</w:t>
      </w:r>
      <w:r>
        <w:rPr>
          <w:vertAlign w:val="superscript"/>
        </w:rPr>
        <w:t>st</w:t>
      </w:r>
      <w:r>
        <w:rPr/>
        <w:t xml:space="preserve"> set of 8 then add the 4 count Tag on the “Giddy On Up, Giddy On Out”, then start the dance from the beginning (you will now be facing 6:00 to start the dance from the beginning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ing</w:t>
      </w:r>
    </w:p>
    <w:p>
      <w:pPr>
        <w:pStyle w:val="Normal"/>
        <w:rPr/>
      </w:pPr>
      <w:r>
        <w:rPr/>
        <w:t>There is one more “Giddy On Up, Giddy On Out” at the end of the song.  You will be facing 6:00 when you finish the bumps.  Add the 4 count Tag to finish the song on the last “Giddy On Up, Giddy On Out”.  Stomp Right foot forward to finish the last beat ending facing the fron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joy and Happy Dancing!!!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143" w:footer="0" w:bottom="1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zima@comcas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8:00Z</dcterms:created>
  <dc:creator>Zam9</dc:creator>
  <dc:description/>
  <cp:keywords/>
  <dc:language>en-US</dc:language>
  <cp:lastModifiedBy>Patricia Brown</cp:lastModifiedBy>
  <dcterms:modified xsi:type="dcterms:W3CDTF">2010-02-27T05:28:00Z</dcterms:modified>
  <cp:revision>2</cp:revision>
  <dc:subject/>
  <dc:title>Giddy On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