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ddy On Up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oreographer Knox Rhine 4/1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2 Count, 4 Wall, Intermediat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Love Makin’ Song/ Aaron Watson [94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’d Go Crazy/ Duane Michaels [97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Giddy On Up/ Laura Bell Bundy [109 bpm]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, LOCK, STEP-LOCK-STE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</w:t>
        <w:tab/>
        <w:t>Step-lock LEFT foot up behind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-lock LEFT foot up behind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VOT TURN, FULL TRIPLE-STEP TUR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 xml:space="preserve">Turn 1/4 turn right on ball of RIGH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toe/ball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 xml:space="preserve">Turn 1/2 turn righ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RIGHT toe/ball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 xml:space="preserve">Turn 1/4 turn right on ball of RIGH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foot forward (6:00)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, LOCK, STEP-LOCK-STE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9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Step-lock LEFT foot up behind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-lock LEFT foot up behind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VOT TURN, FULL TRIPLE-STEP TUR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 xml:space="preserve">Turn 1/4 turn right on ball of RIGH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toe/ball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 xml:space="preserve">Turn 1/2 turn righ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RIGHT toe/ball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 xml:space="preserve">Turn 1/4 turn right on ball of RIGH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foot forward (12:00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ROCK 1/4 TURN, CROSS-SIDE-CRO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Rock back 1/4 turn left onto LEFT foot (9:00)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 ROCK, CROSS-SIDE-CRO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Rock right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STEP, 1/2 TURN TRIPLE STE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 xml:space="preserve">Step RIGHT foot 1/4 turn righ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Step RIGHT foot 1/4 turn right (3:00)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VOT TURN, 1/2 TURN, STEP BACK-TOGETH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 xml:space="preserve">Turn 1/2 turn right on ball of RIGH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toe/ball beside right foot (3:00)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ption for full triple-step turn: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teps 7&amp;8 , 15&amp;16.   Triple step in place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08:00Z</dcterms:created>
  <dc:creator>Knox Rhine</dc:creator>
  <dc:description/>
  <cp:keywords/>
  <dc:language>en-US</dc:language>
  <cp:lastModifiedBy>Patricia Brown</cp:lastModifiedBy>
  <dcterms:modified xsi:type="dcterms:W3CDTF">2010-09-07T00:14:00Z</dcterms:modified>
  <cp:revision>3</cp:revision>
  <dc:subject/>
  <dc:title>CONTRA COTTON</dc:title>
</cp:coreProperties>
</file>