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0</wp:posOffset>
            </wp:positionH>
            <wp:positionV relativeFrom="margin">
              <wp:posOffset>93980</wp:posOffset>
            </wp:positionV>
            <wp:extent cx="1090930" cy="12433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Giddy On 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reographed February 2010 by </w:t>
      </w:r>
      <w:r>
        <w:rPr>
          <w:rFonts w:cs="Times New Roman" w:ascii="Times New Roman" w:hAnsi="Times New Roman"/>
          <w:sz w:val="24"/>
          <w:szCs w:val="24"/>
          <w:u w:val="single"/>
        </w:rPr>
        <w:t>Hana Ri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a.ries@yahoo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: 48 count, 2 walls, 2 tags, 1 resta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: Intermedi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Music: Giddy On Up by Laura Bell Bund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 count intro. Start dancing on lyric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UBLE HIP WALK, ROCK, RECOVER, COASTER ST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 Step right diagonally fwd bumping hips right, bump hips left, bump hips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 Step left diagonally fwd bumping hips left, bump hips right, bump hips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,6 Rock right fwd, recover to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&amp;8 Step right back, step left next to right, step right fw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UBLE HEEL TOUCH, HEEL SWITCHES, BRUSH, HOOK, BRUSH, BRUSH 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2&amp; Touch left heel fwd, tap left heel fwd, step left next to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 Touch right heel fwd, step right next to left, tap left heel fwd, step left next to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,6,7,8 Brush right diagonally fwd, hook right across left, brush right diagonally fwd, brush right 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HUFFLE BACK, 1/4 TURN SHUFFLE LEFT, STEP, HITCH, STEP, HIT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 Step right back, step left next to right, step right 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 ¼ turn left stepping left fwd, step right next to left, step left to left (9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,6 Step right to right, hitch left knee up angling body le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,8 Step left to left, hitch right knee up angling body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Y, PONY, HEEL JACK BACK, SCUFF, HITCH, 1/4 TURN LEFT R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 Step right to right, step left next to right, step right next to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 Step left to left, step right next to left, step left next to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 Step right back touching left heel fwd, step left home, scuff right, hitch right knee 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&amp;8 Turn ¼ left running right on spot, left next to right,  right next to left (6:00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AVE, HEEL JAC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2,3,4 Step left to left, cross right behind left, step left to left, cross right over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,6 Step left diagonally back touching right heel diagonally fwd, hop in (feet togeth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,8 Step right diagonally back touching left heel diagonally fwd, hop in (feet togeth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DE STEPS, PADDLE TURN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,3-4  Step right to right rolling hips right, step right to right rolling hips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,6,7,8 Turn 1/4 left touching right toe right, turn 1/4 left touching right toe right, turn 1/4 left touching right toe right, turn 1/4 left touching right toe right (6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1 (Both times when facing front w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P BUM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2 Step right next to left bumping hips twice to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 Bump hips twice to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2 (Facing front w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LK FWD, HOP, KICK, WALK 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2 Step right fwd, step left fw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 Step right fwd, hop on left next to right, kick right fwd hi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,6,7,8 Step right back, step left back, step right back, step left next to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nding (Facing front w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2 Turn ½ left touching right toe to right, slide right toe next to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cing sequ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8, 48, 4 (Tag 1), 8(Tag 2), 48, 48, 4 (Tag 1), 48, 32-restart (count 32 is a stomp), 44+Ending</w:t>
      </w:r>
    </w:p>
    <w:sectPr>
      <w:type w:val="nextPage"/>
      <w:pgSz w:w="12240" w:h="15840"/>
      <w:pgMar w:left="1170" w:right="81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a.rie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48:00Z</dcterms:created>
  <dc:creator>Ries</dc:creator>
  <dc:description/>
  <cp:keywords/>
  <dc:language>en-US</dc:language>
  <cp:lastModifiedBy>Patricia Brown</cp:lastModifiedBy>
  <cp:lastPrinted>2010-02-25T12:00:00Z</cp:lastPrinted>
  <dcterms:modified xsi:type="dcterms:W3CDTF">2010-03-06T04:48:00Z</dcterms:modified>
  <cp:revision>2</cp:revision>
  <dc:subject/>
  <dc:title/>
</cp:coreProperties>
</file>