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48"/>
          <w:szCs w:val="52"/>
          <w:lang w:val="en-GB"/>
        </w:rPr>
        <w:t>Get Up Offa That Thin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52"/>
          <w:lang w:val="en-GB"/>
        </w:rPr>
      </w:pPr>
      <w:r>
        <w:rPr>
          <w:rFonts w:eastAsia="Arial" w:cs="Arial" w:ascii="Arial" w:hAnsi="Arial"/>
          <w:b/>
          <w:bCs/>
          <w:sz w:val="20"/>
          <w:szCs w:val="52"/>
          <w:lang w:val="en-GB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oreographer: </w:t>
        <w:tab/>
        <w:t>Daniel Trepat &amp; Pim van Grootel (August 2009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: </w:t>
        <w:tab/>
        <w:tab/>
        <w:tab/>
        <w:t>4 wall line dance - Funky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vel: </w:t>
        <w:tab/>
        <w:tab/>
        <w:tab/>
        <w:t>Intermediate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s: </w:t>
        <w:tab/>
        <w:tab/>
        <w:t>32 + 2 count taq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:</w:t>
        <w:tab/>
        <w:tab/>
        <w:tab/>
        <w:t xml:space="preserve">"Get Up Offa That Thing"  </w:t>
      </w:r>
    </w:p>
    <w:p>
      <w:pPr>
        <w:pStyle w:val="Normal"/>
        <w:autoSpaceDE w:val="false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James Brown (Robot Soundtrack)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:</w:t>
        <w:tab/>
        <w:tab/>
        <w:tab/>
        <w:t>Dance starts after James Brown yell (4 counts)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Kick, close, knee points, close (repeat on L), foot in, out, in, out, in while travelling to right side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 RF</w:t>
        <w:tab/>
        <w:t xml:space="preserve">Kick forward 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 RF</w:t>
        <w:tab/>
        <w:t>Close next to LF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2 </w:t>
        <w:tab/>
        <w:t>Push both knees ou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&amp; </w:t>
        <w:tab/>
        <w:t>Knees back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LF</w:t>
        <w:tab/>
        <w:t>Kick forward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 LF</w:t>
        <w:tab/>
        <w:t>Close next to RF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4 </w:t>
        <w:tab/>
        <w:t>Push both knees out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</w:t>
        <w:tab/>
        <w:t>R heel out and L toes in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6 </w:t>
        <w:tab/>
        <w:t>L heel in and R toes ou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</w:t>
        <w:tab/>
        <w:t>R heel out and L toes in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&amp; </w:t>
        <w:tab/>
        <w:t>L heel in and R toes ou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8 </w:t>
        <w:tab/>
        <w:t>R heel out and L toes in</w: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Step with knee actions and hitch, running man steps</w:t>
      </w:r>
    </w:p>
    <w:p>
      <w:pPr>
        <w:pStyle w:val="TextBodyIndent"/>
        <w:rPr>
          <w:sz w:val="22"/>
        </w:rPr>
      </w:pPr>
      <w:r>
        <w:rPr>
          <w:sz w:val="22"/>
        </w:rPr>
        <w:t>1 RF</w:t>
        <w:tab/>
        <w:t>Step to side and bend your knees and push them to the outside</w:t>
      </w:r>
    </w:p>
    <w:p>
      <w:pPr>
        <w:pStyle w:val="Normal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&amp; </w:t>
        <w:tab/>
        <w:t>Knees back in place</w:t>
      </w:r>
    </w:p>
    <w:p>
      <w:pPr>
        <w:pStyle w:val="Normal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LF</w:t>
        <w:tab/>
        <w:t>Hitch</w:t>
      </w:r>
    </w:p>
    <w:p>
      <w:pPr>
        <w:pStyle w:val="TextBodyIndent"/>
        <w:rPr>
          <w:sz w:val="22"/>
        </w:rPr>
      </w:pPr>
      <w:r>
        <w:rPr>
          <w:sz w:val="22"/>
        </w:rPr>
        <w:t>3 LF</w:t>
        <w:tab/>
        <w:t>Step to side and bend your knees and push them to the outside</w:t>
      </w:r>
    </w:p>
    <w:p>
      <w:pPr>
        <w:pStyle w:val="Normal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&amp; </w:t>
        <w:tab/>
        <w:t>Knees back in place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 LF</w:t>
        <w:tab/>
        <w:t xml:space="preserve">Hitch 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</w:t>
        <w:tab/>
        <w:t>Jump (RF forward and LF back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</w:t>
        <w:tab/>
        <w:t>Jump (RF in the middle and hitch L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6 </w:t>
        <w:tab/>
        <w:t>Jump (LF forward and RF back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</w:t>
        <w:tab/>
        <w:t>Jump (LF in the middle and hitch R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</w:t>
        <w:tab/>
        <w:t>Jump (RF forward and LF back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</w:t>
        <w:tab/>
        <w:t>Jump (RF in the middle and hitch L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8 </w:t>
        <w:tab/>
        <w:t>Jump (LF forward and RF back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</w:t>
        <w:tab/>
        <w:t>Jump (LF in the middle and hitch R)</w:t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ind w:left="2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Step, heel, Step, heel, weight changes while stomping a ¼ turn lef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 RF</w:t>
        <w:tab/>
        <w:t>Step to right side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LF</w:t>
        <w:tab/>
        <w:t>Heel to left side and push hip back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LF</w:t>
        <w:tab/>
        <w:t>Step to left side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 RF</w:t>
        <w:tab/>
        <w:t>Heel to right side and push hip bac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 RF</w:t>
        <w:tab/>
        <w:t>Stomp to right sid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 LF</w:t>
        <w:tab/>
        <w:t>Recover weigh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 RF</w:t>
        <w:tab/>
        <w:t>1/8 turn left and stomp to right sid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 LF</w:t>
        <w:tab/>
        <w:t>Recover weigh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 RF</w:t>
        <w:tab/>
        <w:t>Stomp to right sid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 LF</w:t>
        <w:tab/>
        <w:t>Recover weigh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 RF</w:t>
        <w:tab/>
        <w:t>1/8 turn left and stomp to right sid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oe, heel, toe, heel toe, Drag RF, camel walk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&amp; LF</w:t>
        <w:tab/>
        <w:t>Toe out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 LF</w:t>
        <w:tab/>
        <w:t>Heel out</w:t>
      </w:r>
    </w:p>
    <w:p>
      <w:pPr>
        <w:pStyle w:val="Normal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&amp; LF</w:t>
        <w:tab/>
        <w:t>Toe ou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 LF</w:t>
        <w:tab/>
        <w:t>Heel ou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&amp; LF</w:t>
        <w:tab/>
        <w:t>Toe out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 RF</w:t>
        <w:tab/>
        <w:t>Start dragging towards LF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 RF</w:t>
        <w:tab/>
        <w:t>Finish dragging RF (weight stays on LF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 RF</w:t>
        <w:tab/>
        <w:t xml:space="preserve">Step a small step forward, popping left knee forward 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 LF</w:t>
        <w:tab/>
        <w:t>Step a small step forward, popping right knee forward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 RF</w:t>
        <w:tab/>
        <w:t xml:space="preserve">Step a small step forward, popping left knee forward </w:t>
      </w:r>
    </w:p>
    <w:p>
      <w:pPr>
        <w:pStyle w:val="Normal"/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 LF</w:t>
        <w:tab/>
        <w:t>Step a small step forward, popping right knee forward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art again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lang w:val="en-GB"/>
        </w:rPr>
        <w:t>Taq in the 9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lang w:val="en-GB"/>
        </w:rPr>
        <w:t xml:space="preserve"> wall after 16 count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705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</w:t>
        <w:tab/>
        <w:t>Look back (turn head over right shoulder)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</w:t>
        <w:tab/>
        <w:t>Look forward</w:t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lang w:val="en-GB"/>
        </w:rPr>
        <w:t>Taq comes back after the 10</w:t>
      </w:r>
      <w:r>
        <w:rPr>
          <w:rFonts w:cs="Arial" w:ascii="Arial" w:hAnsi="Arial"/>
          <w:b/>
          <w:bCs/>
          <w:sz w:val="22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2"/>
          <w:lang w:val="en-GB"/>
        </w:rPr>
        <w:t xml:space="preserve"> wal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VE FUN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anieltrepa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anieltrepat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ttetekstinspringenChar">
    <w:name w:val="Platte tekst inspringen Char"/>
    <w:basedOn w:val="DefaultParagraphFont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3:00Z</dcterms:created>
  <dc:creator>Marianne den Turk</dc:creator>
  <dc:description/>
  <cp:keywords/>
  <dc:language>en-US</dc:language>
  <cp:lastModifiedBy>Patricia Brown</cp:lastModifiedBy>
  <cp:lastPrinted>2009-08-20T22:21:00Z</cp:lastPrinted>
  <dcterms:modified xsi:type="dcterms:W3CDTF">2009-09-19T02:13:00Z</dcterms:modified>
  <cp:revision>2</cp:revision>
  <dc:subject/>
  <dc:title>Funky Dance Factory</dc:title>
</cp:coreProperties>
</file>