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851" w:leader="none"/>
        </w:tabs>
        <w:spacing w:before="0" w:after="200"/>
        <w:rPr/>
      </w:pPr>
      <w:r>
        <w:rPr>
          <w:b/>
          <w:sz w:val="28"/>
          <w:szCs w:val="28"/>
          <w:lang w:val="en-US"/>
        </w:rPr>
        <w:br/>
        <w:br/>
        <w:t>Get Shawty</w:t>
        <w:br/>
      </w:r>
      <w:r>
        <w:rPr>
          <w:rFonts w:cs="Arial" w:ascii="Arial" w:hAnsi="Arial"/>
          <w:sz w:val="18"/>
          <w:szCs w:val="18"/>
          <w:lang w:val="en-US"/>
        </w:rPr>
        <w:t>32 counts 4 wall intermediate line dance</w:t>
        <w:br/>
        <w:t xml:space="preserve">Choreographed by Malene Jakobsen, December 2008 (mail: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lovelinedance@live.dk</w:t>
        </w:r>
      </w:hyperlink>
      <w:r>
        <w:rPr>
          <w:rFonts w:cs="Arial" w:ascii="Arial" w:hAnsi="Arial"/>
          <w:sz w:val="18"/>
          <w:szCs w:val="18"/>
          <w:lang w:val="en-US"/>
        </w:rPr>
        <w:t>)</w:t>
        <w:br/>
        <w:t>Choreographed to: Shawty (International remix) by Kaye Styles ft. Tariq &amp; Akon from the album: First Born</w:t>
        <w:br/>
        <w:t>Intro: 28 counts from the beat -  app.19 seconds into track</w:t>
        <w:br/>
        <w:t>104 BPM -  Music available on Itunes</w:t>
        <w:br/>
        <w:br/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1-9</w:t>
        <w:tab/>
        <w:t>Ball step with hip roll, slap, ball step, point (finger), 2 x vine with cross, recover, side</w:t>
        <w:br/>
      </w:r>
      <w:r>
        <w:rPr>
          <w:rFonts w:cs="Arial" w:ascii="Arial" w:hAnsi="Arial"/>
          <w:sz w:val="18"/>
          <w:szCs w:val="18"/>
          <w:lang w:val="en-US"/>
        </w:rPr>
        <w:t>&amp;1-2</w:t>
        <w:tab/>
        <w:t>Step L next to R starting to roll hips anti clockwise, step R to R side, slap R hip</w:t>
        <w:br/>
        <w:t>&amp;3</w:t>
        <w:tab/>
        <w:t>Step L next to R, step R to R side</w:t>
        <w:br/>
        <w:t>4</w:t>
        <w:tab/>
        <w:t>Lift L crossing behind R and point R index finger at L toes</w:t>
      </w:r>
      <w:r>
        <w:rPr>
          <w:rFonts w:cs="Arial" w:ascii="Arial" w:hAnsi="Arial"/>
          <w:b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  <w:lang w:val="en-US"/>
        </w:rPr>
        <w:t>&amp;5&amp;6</w:t>
        <w:tab/>
        <w:t>Step L to L side, cross R behind L, step L to L side, cross R over L</w:t>
        <w:br/>
        <w:t>&amp;7&amp;8</w:t>
        <w:tab/>
        <w:t>Step L to L side, cross R behind L, step L to L side, cross R over L</w:t>
        <w:br/>
        <w:t>&amp;1</w:t>
        <w:tab/>
        <w:t>Recover onto L, step R to R side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10-16</w:t>
        <w:tab/>
        <w:t>Drag, ball, mambo, ball, step back, drag, ball, ½, side</w:t>
        <w:br/>
      </w:r>
      <w:r>
        <w:rPr>
          <w:rFonts w:cs="Arial" w:ascii="Arial" w:hAnsi="Arial"/>
          <w:sz w:val="18"/>
          <w:szCs w:val="18"/>
          <w:lang w:val="en-US"/>
        </w:rPr>
        <w:t>2&amp;</w:t>
        <w:tab/>
        <w:t>Drag L towards R, step L next to R</w:t>
        <w:br/>
        <w:t>3&amp;4</w:t>
        <w:tab/>
        <w:t>Rock forward on R, recover onto L, step R next to L</w:t>
        <w:br/>
        <w:t>&amp;5</w:t>
        <w:tab/>
        <w:t>Step slightly back on L, take a long step back on R</w:t>
        <w:br/>
        <w:t>6&amp;</w:t>
        <w:tab/>
        <w:t>Drag L towards R, step L next to R</w:t>
        <w:br/>
        <w:t>7</w:t>
        <w:tab/>
        <w:t>Turn ½  R stepping forward on R (06.00)</w:t>
        <w:br/>
        <w:t>8</w:t>
        <w:tab/>
        <w:t>Step L to L side</w:t>
        <w:br/>
        <w:br/>
      </w:r>
      <w:r>
        <w:rPr>
          <w:rFonts w:cs="Arial" w:ascii="Arial" w:hAnsi="Arial"/>
          <w:b/>
          <w:sz w:val="18"/>
          <w:szCs w:val="18"/>
          <w:lang w:val="en-US"/>
        </w:rPr>
        <w:t>17-24</w:t>
        <w:tab/>
        <w:t>Ball, back, shoulder pops, sit, stretch arms, “hug” &amp; drop, shoulder rolls, ball point, twist</w:t>
        <w:br/>
      </w:r>
      <w:r>
        <w:rPr>
          <w:rFonts w:cs="Arial" w:ascii="Arial" w:hAnsi="Arial"/>
          <w:sz w:val="18"/>
          <w:szCs w:val="18"/>
          <w:lang w:val="en-US"/>
        </w:rPr>
        <w:t>&amp;1</w:t>
        <w:tab/>
        <w:t>Step R next to L, step back on L</w:t>
        <w:br/>
        <w:t>&amp;2</w:t>
        <w:tab/>
        <w:t>Lift shoulders up, bring shoulders down going into a sit position with L heel lifted from floor</w:t>
        <w:br/>
        <w:t>&amp;</w:t>
        <w:tab/>
        <w:t>Stretch both arms in front of you – palms up</w:t>
        <w:br/>
        <w:t>3&amp;</w:t>
        <w:tab/>
        <w:t>Place L hand on R shoulder, place R hand on L shoulder</w:t>
        <w:br/>
        <w:t>4</w:t>
        <w:tab/>
        <w:t>Drop/lean over – still in the sit position</w:t>
        <w:tab/>
        <w:br/>
        <w:t>5&amp;6</w:t>
        <w:tab/>
        <w:t>Roll shoulders backwards R, L, R -  while “releasing” the “hug” and straightening up</w:t>
        <w:br/>
        <w:t>&amp;7</w:t>
        <w:tab/>
        <w:t>Step down on R, point L toes forward</w:t>
        <w:br/>
        <w:t>&amp;8</w:t>
        <w:tab/>
        <w:t>Twist heels L then to center</w:t>
      </w:r>
      <w:r>
        <w:rPr>
          <w:rFonts w:cs="Arial" w:ascii="Arial" w:hAnsi="Arial"/>
          <w:b/>
          <w:sz w:val="18"/>
          <w:szCs w:val="18"/>
          <w:lang w:val="en-US"/>
        </w:rPr>
        <w:br/>
      </w:r>
      <w:r>
        <w:rPr>
          <w:rFonts w:cs="Arial" w:ascii="Arial" w:hAnsi="Arial"/>
          <w:sz w:val="18"/>
          <w:szCs w:val="18"/>
          <w:lang w:val="en-US"/>
        </w:rPr>
        <w:br/>
      </w:r>
      <w:r>
        <w:rPr>
          <w:rFonts w:cs="Arial" w:ascii="Arial" w:hAnsi="Arial"/>
          <w:b/>
          <w:sz w:val="18"/>
          <w:szCs w:val="18"/>
          <w:lang w:val="en-US"/>
        </w:rPr>
        <w:t>25-32</w:t>
      </w:r>
      <w:r>
        <w:rPr>
          <w:rFonts w:cs="Arial" w:ascii="Arial" w:hAnsi="Arial"/>
          <w:sz w:val="18"/>
          <w:szCs w:val="18"/>
          <w:lang w:val="en-US"/>
        </w:rPr>
        <w:tab/>
      </w:r>
      <w:r>
        <w:rPr>
          <w:rFonts w:cs="Arial" w:ascii="Arial" w:hAnsi="Arial"/>
          <w:b/>
          <w:sz w:val="18"/>
          <w:szCs w:val="18"/>
          <w:lang w:val="en-US"/>
        </w:rPr>
        <w:t>Ball, ¼,  drag, in, in , out, out, swivels, ½ with hitch, hip bumps</w:t>
        <w:br/>
      </w:r>
      <w:r>
        <w:rPr>
          <w:rFonts w:cs="Arial" w:ascii="Arial" w:hAnsi="Arial"/>
          <w:sz w:val="18"/>
          <w:szCs w:val="18"/>
          <w:lang w:val="en-US"/>
        </w:rPr>
        <w:t>&amp;1</w:t>
        <w:tab/>
        <w:t>Step L next to R, turn ¼ R stepping R to R side (9.00)</w:t>
        <w:br/>
        <w:t>2</w:t>
        <w:tab/>
        <w:t>Drag L towards R</w:t>
        <w:br/>
        <w:t>&amp;3</w:t>
        <w:tab/>
        <w:t>Step L next to R, step R next to L</w:t>
        <w:br/>
        <w:t>&amp;4</w:t>
        <w:tab/>
        <w:t>Step out L, R</w:t>
        <w:br/>
        <w:t>&amp;5</w:t>
        <w:tab/>
        <w:t>Swivel heels inwards, swivel toes to center bending your knees a little</w:t>
        <w:br/>
        <w:t>6</w:t>
        <w:tab/>
        <w:t>Use R to push and on ball of L make ½ turn R hitching R (3.00)</w:t>
        <w:br/>
        <w:t>7</w:t>
        <w:tab/>
        <w:t>Step R to R side bumping R hip</w:t>
        <w:br/>
        <w:t>&amp;8</w:t>
        <w:tab/>
        <w:t>Bump L  - but keep weight on R, bump R</w:t>
        <w:tab/>
        <w:br/>
        <w:br/>
        <w:br/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da-DK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velinedance@live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7:28:00Z</dcterms:created>
  <dc:creator>Malene</dc:creator>
  <dc:description/>
  <cp:keywords/>
  <dc:language>en-US</dc:language>
  <cp:lastModifiedBy>Patricia Brown</cp:lastModifiedBy>
  <cp:lastPrinted>2008-04-03T12:20:00Z</cp:lastPrinted>
  <dcterms:modified xsi:type="dcterms:W3CDTF">2008-12-21T07:28:00Z</dcterms:modified>
  <cp:revision>2</cp:revision>
  <dc:subject/>
  <dc:title/>
</cp:coreProperties>
</file>