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Get Away</w:t>
      </w:r>
    </w:p>
    <w:p>
      <w:pPr>
        <w:pStyle w:val="StandardWeb"/>
        <w:rPr/>
      </w:pPr>
      <w:r>
        <w:rPr>
          <w:lang w:val="en-GB"/>
        </w:rPr>
        <w:br/>
        <w:t xml:space="preserve">Choreographed by: </w:t>
      </w:r>
      <w:r>
        <w:rPr>
          <w:rStyle w:val="StrongEmphasis"/>
          <w:lang w:val="en-GB"/>
        </w:rPr>
        <w:t>Raymond Sarlemijn, Roy Verdonk, Darren Bailey</w:t>
      </w:r>
      <w:r>
        <w:rPr>
          <w:lang w:val="en-GB"/>
        </w:rPr>
        <w:br/>
        <w:t>Level: Intermediate</w:t>
        <w:br/>
        <w:t>Counts: 32 count 4 wall</w:t>
        <w:br/>
        <w:t xml:space="preserve">Music: Cant let her leave by Michael Jackson </w:t>
      </w:r>
    </w:p>
    <w:p>
      <w:pPr>
        <w:pStyle w:val="StandardWeb"/>
        <w:rPr/>
      </w:pPr>
      <w:r>
        <w:rPr>
          <w:rStyle w:val="StrongEmphasis"/>
          <w:lang w:val="en-GB"/>
        </w:rPr>
        <w:t>Roger Rabbit Steps Rx2 Lx2, Toe switches R,L,R,L</w:t>
      </w:r>
      <w:r>
        <w:rPr>
          <w:lang w:val="en-GB"/>
        </w:rPr>
        <w:br/>
        <w:t>&amp;1 &amp; Hitch R knee in the air slightly, touch R toe back ( scooting back slightly )</w:t>
        <w:br/>
        <w:t>&amp;2 &amp; Hitch R knee in the air slightly, step back on Rf ( scooting back slightly )</w:t>
        <w:br/>
        <w:t>&amp;3 &amp; Hitch L knee in the air slightly, touch L toe back ( scooting back slightly )</w:t>
        <w:br/>
        <w:t>&amp;4 &amp; Hitch L knee in the air slightly, step back on Lf ( scooting back slightly )</w:t>
        <w:br/>
        <w:t>5&amp;6 Touch Rf to R side, &amp; step Rf next to Lf, touch Lf to L side</w:t>
        <w:br/>
        <w:t>&amp;7&amp;8 &amp; Step Lf next to Rf, touch Rf to R side, &amp; step Rf next to Lf, touch Lf to L side</w:t>
        <w:br/>
        <w:br/>
      </w:r>
      <w:r>
        <w:rPr>
          <w:rStyle w:val="StrongEmphasis"/>
          <w:lang w:val="en-GB"/>
        </w:rPr>
        <w:t>Body Roll L, Bounce ¼ R, Kick R, Kick L, Cross Unwind ¾ R</w:t>
      </w:r>
      <w:r>
        <w:rPr>
          <w:lang w:val="en-GB"/>
        </w:rPr>
        <w:br/>
        <w:t>1&amp;2 Start a body roll the left, &amp; step Rf next to Lf, step Lf to L side (finishing body roll L)</w:t>
        <w:br/>
        <w:t>3&amp;4 Rock Rf to R side &amp; recover onto Lf, make a ¼ R and touch Rf next to Lf</w:t>
        <w:br/>
        <w:t>5&amp;6 Kick Rf forward &amp; step Rf next to Lf, Kick Lf forward</w:t>
        <w:br/>
        <w:t>&amp;7-8 &amp; Step forward on Lf, lock Rf behind Lf, unwind ¾ turn R ( weight ends on Lf )</w:t>
        <w:br/>
        <w:br/>
      </w:r>
      <w:r>
        <w:rPr>
          <w:rStyle w:val="StrongEmphasis"/>
          <w:lang w:val="en-GB"/>
        </w:rPr>
        <w:t>Knee in, Arial Ronde ½ turn R, Coaster step R, L shuffle, Flick, Scuff, Hitch</w:t>
      </w:r>
      <w:r>
        <w:rPr>
          <w:lang w:val="en-GB"/>
        </w:rPr>
        <w:br/>
        <w:t>1-2 Turn body slightly to L as you bend R knee in towards L knee, make a ½ turn R and you make an arial ronde.</w:t>
        <w:br/>
        <w:t xml:space="preserve">( As you bend your R knee in, your L hand grabs your R fist at a 90 degree angle R arm horizontal, and you push your R elbow forward as in making a karate move, and as you start your arial ronde you release your hands) </w:t>
        <w:br/>
        <w:t>3&amp;4 Step back on Rf, &amp; Step Lf next to Rf, Step forward on Rf</w:t>
        <w:br/>
        <w:t>5&amp;6 Step forward on your Lf, &amp; close Rf next to Lf, Step Lf forward</w:t>
        <w:br/>
        <w:t xml:space="preserve">7&amp; touch R heel forward, &amp; flick Rf out to R side and slightly behind as you make a 1/8 turn L </w:t>
        <w:br/>
        <w:t xml:space="preserve">8&amp; Scuff RF forward, &amp; hitch R knee in air as you make a 1/8 turn L </w:t>
      </w:r>
    </w:p>
    <w:p>
      <w:pPr>
        <w:pStyle w:val="StandardWeb"/>
        <w:rPr/>
      </w:pPr>
      <w:r>
        <w:rPr>
          <w:rStyle w:val="StrongEmphasis"/>
          <w:lang w:val="en-GB"/>
        </w:rPr>
        <w:t>Cross shuffle, ¼ L shuffle, Step, ¾ turn R, Bounce shoulders.</w:t>
      </w:r>
      <w:r>
        <w:rPr>
          <w:lang w:val="en-GB"/>
        </w:rPr>
        <w:br/>
        <w:t>1&amp;2 Step Rf across Lf, &amp; step Lf to L side, step Rf across Lf</w:t>
        <w:br/>
        <w:t>3&amp;4 Make a ¼ turn L stepping Lf forward,&amp; close Rf next to Lf, step Lf forward</w:t>
        <w:br/>
        <w:t>5-6 Step forward on Rf turning body slightly to the L (preparing to turn), make a ¾ turn R and step Lf to L side</w:t>
        <w:br/>
        <w:t xml:space="preserve">&amp;7&amp;8 bounce shoulders from R to L over 2 counts, shifting weight onto Lf 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07:00Z</dcterms:created>
  <dc:creator>Claudia Lezár</dc:creator>
  <dc:description/>
  <cp:keywords/>
  <dc:language>en-US</dc:language>
  <cp:lastModifiedBy>Claudia Lezár</cp:lastModifiedBy>
  <dcterms:modified xsi:type="dcterms:W3CDTF">2010-12-12T13:21:00Z</dcterms:modified>
  <cp:revision>2</cp:revision>
  <dc:subject/>
  <dc:title>Get Away</dc:title>
</cp:coreProperties>
</file>