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4"/>
        <w:gridCol w:w="5979"/>
        <w:gridCol w:w="1052"/>
        <w:gridCol w:w="825"/>
        <w:gridCol w:w="7"/>
      </w:tblGrid>
      <w:tr>
        <w:trPr>
          <w:trHeight w:val="2041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  <w:lang w:val="en-US"/>
              </w:rPr>
              <w:t>Get At 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horeographer: Malene Jakobsen, Denmark</w:t>
              <w:br/>
              <w:t>August 2010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ro:</w:t>
              <w:br/>
              <w:t>Tag/restart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, 4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termediate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et At It by Lawrence Welton from the album: R.s.v.p. – 112 BPM, available on iTune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4 counts from the beginning on vocals, app. 36 sec. into track - dance begins with weight on R</w:t>
              <w:br/>
              <w:t>There is one tag/restart one on wall 3 after 16 counts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ll, step, ¼ with touch, chassé, behind, side, cross, point, touch, po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down on L, (1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Make a ¼ turn L on ball of R touching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L to L side, (&amp;) step R next to L, (4) step L to L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Cross R behind L, (&amp;) step L to L side, (6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Point L to L side, (&amp;) touch L next to R, (8) point L to L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-1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ilor step x 2, walk back with heel grinds, coaster ste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Cross L behind R, (&amp;) step R to R side, (2) step L to L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Cross R behind L, (&amp;) step L to L side, (4) step R to R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Walk back on L grinding R heel, (6) walk back on R grinding L hee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Step back on L, (&amp;) step R next to L, (8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 only tag/restart is here. On wall 3:  Leave the first &amp; count in section 1 out and just step forward on R, you’ll be facing 3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2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¼, ball cross, side, coaster ¼, skates, shuffle 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Turn ¼ L stepping ball of R to R side, (1) cross L over R, (2) step R to R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Turn ¼ L stepping back on L, (&amp;) step R next to L, (4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kate forward on R, (6) skate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Turn ¼ R stepping forward on R, (&amp;) step L next to R, (8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-3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rleston, point ¼, cross, coaster ste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Point L forward (2) step back on L, (3) point R back, (4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Turn ¼ R on ball of R pointing L to L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Cross L over R, (7) step back on R, (&amp;) step L next to R, (8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54:00Z</dcterms:created>
  <dc:creator>Malene</dc:creator>
  <dc:description/>
  <cp:keywords/>
  <dc:language>en-US</dc:language>
  <cp:lastModifiedBy>Patricia Brown</cp:lastModifiedBy>
  <dcterms:modified xsi:type="dcterms:W3CDTF">2010-08-26T03:54:00Z</dcterms:modified>
  <cp:revision>2</cp:revision>
  <dc:subject/>
  <dc:title>Get At It</dc:title>
</cp:coreProperties>
</file>