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GENEVIE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SONG : “I LIKE WHO I AM WITH YOU” by GENEVIEVE SPALDING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“GONE TO KENTUCKY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HOREOGRAPHER:  TERRY DUNBAR    SHOALHAVEN     AUSTRALIA    OCTOBER 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R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GENEVIE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SONG : “I LIKE WHO I AM WITH YOU” by GENEVIEVE SPALDING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“GONE TO KENTUCKY”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HOREOGRAPHER:  TERRY DUNBAR    SHOALHAVEN     AUSTRALIA    OCTOBER  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R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65165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L, Touch R to side, Ho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back R turn slightly to R diag, Cross L toe over R, Ho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altz fwd 1/2 turn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altz back 1/2 turn L. 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L over R, side rock R,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behind L, Step L to side, Cross R over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to side, 1/4 turn L back on R, 1/4 turn L step L to sid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1/2 turn L step R to side, Cross L behind R, 1/4 turn  R step fwd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ouch L toe fwd, Unwind 1/2 turn R taking 2 beats. Keep weight on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L, Full turn L moving fwd stepping 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L, Cross R over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urn 1/4 turn R step back L, 1/4 turn R, step R to side, Cross L over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L, Cross R over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to side, Cross R behind L, 1/4 turn L step fwd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Slow unwind 1/2 turn L for 2 beats,  Keep weight on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Full turn L moving fwd R,L, Step fwd R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ON WALL 7 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ANCE THE FIRST 12 STEPS THEN DANCE T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TAG,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ESTART DANCE FROM THE BEGIN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*****TA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Step L fwd, 1/2 pivot R, step L fwd, Step R fwd, Touch L beside R.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YES 5 STE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FINISH: ON WALL 9: DANCE TO STEP 18.  DANCE TIMED TO FINISH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3 MINS 30 SECS FADE MUSIC FROM 3:15 ms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L, Touch R to side, Hol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back R turn slightly to R diag, Cross L toe over R, Hol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altz fwd 1/2 turn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altz back 1/2 turn L. *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L over R, side rock R,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behind L, Step L to side, Cross R over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to side, 1/4 turn L back on R, 1/4 turn L step L to side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1/2 turn L step R to side, Cross L behind R, 1/4 turn  R step fwd 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ouch L toe fwd, Unwind 1/2 turn R taking 2 beats. Keep weight on 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L, Full turn L moving fwd stepping 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L, Cross R over L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urn 1/4 turn R step back L, 1/4 turn R, step R to side, Cross L over 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L, Cross R over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to side, Cross R behind L, 1/4 turn L step fwd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Slow unwind 1/2 turn L for 2 beats,  Keep weight on L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Full turn L moving fwd R,L, Step fwd R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ON WALL 7 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DANCE THE FIRST 12 STEPS THEN DANCE THE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 TAG,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TH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ESTART DANCE FROM THE BEGINNIN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*****TAG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Step L fwd, 1/2 pivot R, step L fwd, Step R fwd, Touch L beside R.(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"/>
                        </w:rPr>
                        <w:t>YES 5 STE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FINISH: ON WALL 9: DANCE TO STEP 18.  DANCE TIMED TO FINISH AT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3 MINS 30 SECS FADE MUSIC FROM 3:15 m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1 2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4 5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7 8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10 11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13 14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16 17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 xml:space="preserve">19 20 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22 23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25 26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28 29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31 32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34 35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37 38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40 41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43 44 4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46 4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1 2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4 5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7 8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10 11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13 14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16 17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 xml:space="preserve">19 20 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22 23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25 26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28 29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31 32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34 35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37 38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40 41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43 44 4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46 47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>48 Count, 2 Wall, Intermediate Dance.  Start on Vocal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>48 Count, 2 Wall, Intermediate Dance.  Start on Voc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2:00Z</dcterms:created>
  <dc:creator>T&amp;D</dc:creator>
  <dc:description/>
  <cp:keywords/>
  <dc:language>en-US</dc:language>
  <cp:lastModifiedBy>T&amp;D</cp:lastModifiedBy>
  <cp:lastPrinted>2010-09-30T06:38:00Z</cp:lastPrinted>
  <dcterms:modified xsi:type="dcterms:W3CDTF">2010-09-29T20:41:00Z</dcterms:modified>
  <cp:revision>4</cp:revision>
  <dc:subject/>
  <dc:title/>
</cp:coreProperties>
</file>