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rospector" w:hAnsi="Prospector" w:cs="Prospector"/>
          <w:sz w:val="60"/>
          <w:szCs w:val="60"/>
        </w:rPr>
      </w:pPr>
      <w:r>
        <w:rPr>
          <w:rFonts w:cs="Ruach LET" w:ascii="Ruach LET" w:hAnsi="Ruach LET"/>
          <w:color w:val="000000"/>
          <w:sz w:val="120"/>
          <w:szCs w:val="120"/>
        </w:rPr>
        <w:t>Gecko Tango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2 count, 4 wall, 140 BPM)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rover level linedance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horeographer: Norm Gifford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USIC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Gecko Tango</w:t>
      </w:r>
      <w:r>
        <w:rPr>
          <w:rFonts w:cs="Arial" w:ascii="Arial" w:hAnsi="Arial"/>
          <w:sz w:val="28"/>
          <w:szCs w:val="28"/>
        </w:rPr>
        <w:t xml:space="preserve"> - Rio Rocko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86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86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8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Rock-step, side shuffle steps, rock-step, side shuffle steps)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2</w:t>
        <w:tab/>
        <w:t>Left rock back oblique; right replace forward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&amp;4</w:t>
        <w:tab/>
        <w:t>Chassè left (LRL)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6</w:t>
        <w:tab/>
        <w:t>Right rock back oblique; left replace forward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&amp;8</w:t>
        <w:tab/>
        <w:t>Chassè right (RLR)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8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Weave right, hold, kick, kick, weave left)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4</w:t>
        <w:tab/>
        <w:t>Left behind; right step side; left crossover; hold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6</w:t>
        <w:tab/>
        <w:t>Right kick forward; right kick side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7&amp;8</w:t>
        <w:tab/>
        <w:t>Right behind; left step side; right crossover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8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Sweep forward, cross-lock-step, side, behind, sweep back)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2</w:t>
        <w:tab/>
        <w:t>Left wide sweep forward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&amp;4</w:t>
        <w:tab/>
        <w:t>Left cross-lock-step to the right (LRL)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6</w:t>
        <w:tab/>
        <w:t>Right step side; left behind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7-8</w:t>
        <w:tab/>
        <w:t>Right wide sweep to back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8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Step behind, step forward turning ¼ left, shuffle steps forward, crossover, step back, sway left, sway right)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2</w:t>
        <w:tab/>
        <w:t>Right behind; left step forward turning ¼ left</w:t>
      </w:r>
      <w:r>
        <w:rPr>
          <w:rFonts w:cs="Arial" w:ascii="Arial" w:hAnsi="Arial"/>
        </w:rPr>
        <w:t xml:space="preserve">  [9:00]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&amp;4</w:t>
        <w:tab/>
        <w:t>Shuffle steps forward (RLR)</w:t>
      </w:r>
    </w:p>
    <w:p>
      <w:pPr>
        <w:pStyle w:val="Normal"/>
        <w:tabs>
          <w:tab w:val="clear" w:pos="720"/>
          <w:tab w:val="left" w:pos="686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6</w:t>
        <w:tab/>
        <w:t>Left crossover; right step ba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-8</w:t>
        <w:tab/>
        <w:t>Left sway side; right sway s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ach LET">
    <w:charset w:val="00"/>
    <w:family w:val="auto"/>
    <w:pitch w:val="variable"/>
  </w:font>
  <w:font w:name="Prospecto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11:00Z</dcterms:created>
  <dc:creator>Norman Gifford</dc:creator>
  <dc:description/>
  <cp:keywords/>
  <dc:language>en-US</dc:language>
  <cp:lastModifiedBy>Patricia Brown</cp:lastModifiedBy>
  <dcterms:modified xsi:type="dcterms:W3CDTF">2009-07-30T04:11:00Z</dcterms:modified>
  <cp:revision>3</cp:revision>
  <dc:subject/>
  <dc:title>Gecko Tango</dc:title>
</cp:coreProperties>
</file>