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Gambler’s Tale (a.k.a. Deal Is Done)</w:t>
      </w:r>
    </w:p>
    <w:p>
      <w:pPr>
        <w:pStyle w:val="Normal"/>
        <w:spacing w:lineRule="auto" w:line="240" w:before="0" w:after="0"/>
        <w:rPr/>
      </w:pPr>
      <w:r>
        <w:rPr/>
        <w:t>Choreographer: Timothy To &amp; Theresina Tam, Canada (November 2010)</w:t>
      </w:r>
    </w:p>
    <w:p>
      <w:pPr>
        <w:pStyle w:val="Normal"/>
        <w:spacing w:lineRule="auto" w:line="240" w:before="0" w:after="0"/>
        <w:rPr/>
      </w:pPr>
      <w:r>
        <w:rPr/>
        <w:t>timothyto1983@gmail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sic: The Gambler (Robert Wilsdon remix) by Kenny Rogers</w:t>
      </w:r>
    </w:p>
    <w:p>
      <w:pPr>
        <w:pStyle w:val="Normal"/>
        <w:spacing w:lineRule="auto" w:line="240" w:before="0" w:after="0"/>
        <w:rPr/>
      </w:pPr>
      <w:r>
        <w:rPr/>
        <w:t>Level: 32 counts, 4 wall, Improver Level</w:t>
      </w:r>
    </w:p>
    <w:p>
      <w:pPr>
        <w:pStyle w:val="Normal"/>
        <w:spacing w:lineRule="auto" w:line="240" w:before="0" w:after="0"/>
        <w:rPr/>
      </w:pPr>
      <w:r>
        <w:rPr/>
        <w:t>8 counts int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1 – 8 </w:t>
        <w:tab/>
      </w:r>
      <w:r>
        <w:rPr>
          <w:b/>
        </w:rPr>
        <w:t xml:space="preserve">Right heel hook, right forward shuffle, left heel hook, left forward shuffle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Right heel forward (1), hook across left front (2), step right forward (3), step left next to right (&amp;), step forward on right (4).  Left heel forward (5), hook across right front (6), step left forward (7), step right next to left (&amp;), step forward on left (8)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/>
        <w:t>9 - 16</w:t>
        <w:tab/>
      </w:r>
      <w:r>
        <w:rPr>
          <w:b/>
        </w:rPr>
        <w:t>Rock right recover, ½ turn right shuffle,  step pivot ¼ right, walk L walk R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Step forward on right (1), recover on left (2), step ¼ turn right (3), step left next to right (&amp;), step ¼ turn right (4).  Step forward on left (5), pivot 1/4 right (6), walk on left (7), walk on right (8)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7 - 24</w:t>
        <w:tab/>
      </w:r>
      <w:r>
        <w:rPr>
          <w:b/>
        </w:rPr>
        <w:t>1/4 left jazz box, left heel, hold, together walk right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Cross left over right (1), step back on right (2), step left ¼ turn (3), step right next to left (4). Heel left foot diagonal forward (5), hold for 1 count (6), step left next to right (&amp;) walk on right (7), walk on left (8)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25 - 32</w:t>
        <w:tab/>
      </w:r>
      <w:r>
        <w:rPr>
          <w:b/>
        </w:rPr>
        <w:t>Right forward shuffle, step pivot ¼ right, left cross shuffle, hinge ½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Step forward on right (1), step left next to right (&amp;), step forward on right (2), step forward on left (3), pivot ¼ turn right (4), cross left over right (5), step right to right side (&amp;). Cross left over right (6), turn ¼ left by stepping back on right foot (7), another ¼ turn left by stepping left on left side (8)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TAG 1</w:t>
      </w:r>
      <w:r>
        <w:rPr/>
        <w:tab/>
        <w:t>At the end of 2</w:t>
      </w:r>
      <w:r>
        <w:rPr>
          <w:vertAlign w:val="superscript"/>
        </w:rPr>
        <w:t>nd</w:t>
      </w:r>
      <w:r>
        <w:rPr/>
        <w:t xml:space="preserve"> wall, facing 6 o’clock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 - 2</w:t>
        <w:tab/>
        <w:t>Sway right, sway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TAG 2</w:t>
      </w:r>
      <w:r>
        <w:rPr/>
        <w:tab/>
        <w:t>At the end of 4</w:t>
      </w:r>
      <w:r>
        <w:rPr>
          <w:vertAlign w:val="superscript"/>
        </w:rPr>
        <w:t>th</w:t>
      </w:r>
      <w:r>
        <w:rPr/>
        <w:t xml:space="preserve"> wall, facing 12 o’clock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 – 6</w:t>
        <w:tab/>
      </w:r>
      <w:r>
        <w:rPr>
          <w:b/>
        </w:rPr>
        <w:t>Right side mambo, left side mambo, sway right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Rock right to right side (1), recover weight on left (&amp;), step right next to left (2)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Rock left to left side (3), recover weight on right (&amp;), step left next to right (4)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 xml:space="preserve">Sway right (5), sway left (6)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NDING:</w:t>
      </w:r>
      <w:r>
        <w:rPr/>
        <w:t xml:space="preserve"> - On section 4, dance up to count 30 (cross shuffle), step ¼ turn on right, step right on right side. (facing 12 o’clock)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3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9:00Z</dcterms:created>
  <dc:creator> </dc:creator>
  <dc:description/>
  <cp:keywords/>
  <dc:language>en-US</dc:language>
  <cp:lastModifiedBy>Patricia Brown</cp:lastModifiedBy>
  <dcterms:modified xsi:type="dcterms:W3CDTF">2011-03-11T03:54:00Z</dcterms:modified>
  <cp:revision>12</cp:revision>
  <dc:subject/>
  <dc:title/>
</cp:coreProperties>
</file>