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N TI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kennyteho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32 steps Beginner 4 wall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Link </w:t>
      </w:r>
      <w:hyperlink r:id="rId2">
        <w:r>
          <w:rPr>
            <w:rStyle w:val="InternetLink"/>
            <w:sz w:val="22"/>
            <w:szCs w:val="22"/>
          </w:rPr>
          <w:t>http://www.youtube.com/watch?v=E1d9-MkDMS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 Que Hora  by Dancelife</w:t>
      </w:r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ennyteho.spaces.liv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 dance on vocals. ( 8 X 2 ) after the music star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FT CROSS SAMBA, RIGHT CROSS SAMBA, ROCK, RECOVER, ½ TURN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</w:t>
        <w:tab/>
        <w:t>Cross left over right, step right to right, rec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Cross right over left, step left to left, recove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</w:t>
        <w:tab/>
        <w:t>Rock left over right, recove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½ turn left shuffle fwd LRL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 CROSS SAMBA, LEFT CROSS SAMBA, ROCK, RECOVER, ¼ TURN CH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</w:t>
        <w:tab/>
        <w:t>Cross right over left, step left to left, recove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Cross left over right, step right to right, rec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</w:t>
        <w:tab/>
        <w:t>Rock right over left, rec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¼ turn right chasse RLR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VE WITH ¼ RIGHT TURN, ½ TURN PIVOT, ¼ TURN LEFT CH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Cross left over right, step right to right, step left behind right, ¼ turn right step right fwd (12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Step left fwd, ½ turn right step right fwd, ¼ turn right chasse LRL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 SAILOR, LEFT SAILOR, ROCK, RECOVER, ½ TURN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</w:t>
        <w:tab/>
        <w:t>Step right behind left, step left to left, recove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Step left behind right, step right to right, rec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</w:t>
        <w:tab/>
        <w:t>Cross right over left, rec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½ turn right shuffle fwd RLR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1d9-MkDMSo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4:00Z</dcterms:created>
  <dc:creator>Vista</dc:creator>
  <dc:description/>
  <cp:keywords/>
  <dc:language>en-US</dc:language>
  <cp:lastModifiedBy>Patricia Brown</cp:lastModifiedBy>
  <dcterms:modified xsi:type="dcterms:W3CDTF">2009-03-17T04:14:00Z</dcterms:modified>
  <cp:revision>2</cp:revision>
  <dc:subject/>
  <dc:title>FUN TIME </dc:title>
</cp:coreProperties>
</file>