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/>
      </w:pPr>
      <w:r>
        <w:rPr>
          <w:sz w:val="24"/>
          <w:szCs w:val="24"/>
        </w:rPr>
        <w:t>Description: 64 steps intermediate 1 wall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eo Link: </w:t>
      </w:r>
      <w:hyperlink r:id="rId2">
        <w:r>
          <w:rPr>
            <w:rStyle w:val="InternetLink"/>
            <w:sz w:val="24"/>
            <w:szCs w:val="24"/>
          </w:rPr>
          <w:t>http://www.youtube.com/watch?v=SBW4Jm-emO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  Fever by Dance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ce sequen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art after 48 counts at 3rd w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art after 32 counts at 5th w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Begin dance after 8 count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2 3 4</w:t>
        <w:tab/>
        <w:t>Step fwd right, hold and click right fingers, step fwd left, hold and click right fingers</w:t>
      </w:r>
    </w:p>
    <w:p>
      <w:pPr>
        <w:pStyle w:val="Normal"/>
        <w:rPr/>
      </w:pPr>
      <w:r>
        <w:rPr>
          <w:sz w:val="24"/>
          <w:szCs w:val="24"/>
        </w:rPr>
        <w:t>5 6 7 8</w:t>
        <w:tab/>
        <w:t>Step fwd right, lock left behind right, step fwd right, hold and click right finger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( Left hand on left hip for counts 1-8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2 3 4</w:t>
        <w:tab/>
        <w:t>¼ turn right step fwd left, hold and click right fingers, step fwd right, hold and click right fin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>Rock fwd left, recover right, ¼ turn left step left to left, step right beside lef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( Left hand on left hip for counts 1-8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>Sway left, hold, sway right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>Sway, left, right, left righ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( Styling note: When you put your arms around me…. You can do likewise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>Step back left, tap right heel 3 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 7&amp;8</w:t>
        <w:tab/>
        <w:t>Shimmy right, shimmy lef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( Styling note: Do whatever you want to imitate fever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2 3 4</w:t>
        <w:tab/>
        <w:t>Step back right, touch left forward, step back left, touch right forward</w:t>
      </w:r>
    </w:p>
    <w:p>
      <w:pPr>
        <w:pStyle w:val="Normal"/>
        <w:rPr/>
      </w:pPr>
      <w:r>
        <w:rPr>
          <w:sz w:val="24"/>
          <w:szCs w:val="24"/>
        </w:rPr>
        <w:t>5 6 7 8</w:t>
        <w:tab/>
        <w:t>Step back right, touch left forward, step back left, touch right for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>Step right to right, step left behind right, step right to right, cross left over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>¼ turn right step fwd right, step fwd left, pivot ½ turn right, ¼ right step left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2 3 4</w:t>
        <w:tab/>
        <w:t xml:space="preserve">Step right fwd, hold, hold, hold </w:t>
      </w:r>
      <w:r>
        <w:rPr>
          <w:b/>
          <w:i/>
          <w:sz w:val="24"/>
          <w:szCs w:val="24"/>
        </w:rPr>
        <w:t>( Styling note: Do whatever you want to imitate fever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 xml:space="preserve">Sweep right behind left, sweep left behind right, sweep right behind left, </w:t>
        <w:tab/>
        <w:tab/>
        <w:tab/>
        <w:tab/>
        <w:tab/>
        <w:t>sweep left behind right, moving back for all 4 cou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>Step right to right, step left beside right, step right to right, touch diagonally left</w:t>
      </w:r>
    </w:p>
    <w:p>
      <w:pPr>
        <w:pStyle w:val="Normal"/>
        <w:rPr/>
      </w:pPr>
      <w:r>
        <w:rPr>
          <w:sz w:val="24"/>
          <w:szCs w:val="24"/>
        </w:rPr>
        <w:t xml:space="preserve">5 6 7 8 </w:t>
        <w:tab/>
        <w:t>Step left to left, step right beside left, step left to left, touch diagonally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BW4Jm-em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1:00Z</dcterms:created>
  <dc:creator>Vista</dc:creator>
  <dc:description/>
  <cp:keywords/>
  <dc:language>en-US</dc:language>
  <cp:lastModifiedBy>Patricia Brown</cp:lastModifiedBy>
  <dcterms:modified xsi:type="dcterms:W3CDTF">2009-03-10T04:11:00Z</dcterms:modified>
  <cp:revision>2</cp:revision>
  <dc:subject/>
  <dc:title>FEVER</dc:title>
</cp:coreProperties>
</file>