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Jester;Times New Roman" w:hAnsi="Jester;Times New Roman"/>
          <w:sz w:val="36"/>
          <w:szCs w:val="36"/>
        </w:rPr>
        <w:t>FEEL IT A BIT (aka Little Poker Face)  c</w:t>
      </w:r>
      <w:r>
        <w:rPr>
          <w:rFonts w:cs="Arial" w:ascii="Arial" w:hAnsi="Arial"/>
          <w:sz w:val="26"/>
          <w:szCs w:val="26"/>
        </w:rPr>
        <w:t xml:space="preserve">horeographed by Forty Arroyo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ginner – 32 count 2 wall (starts on vocals)</w:t>
      </w:r>
    </w:p>
    <w:p>
      <w:pPr>
        <w:pStyle w:val="Normal"/>
        <w:rPr>
          <w:rStyle w:val="Hd1"/>
          <w:rFonts w:ascii="Arial" w:hAnsi="Arial" w:cs="Arial"/>
          <w:color w:val="000000"/>
          <w:sz w:val="26"/>
          <w:szCs w:val="26"/>
        </w:rPr>
      </w:pPr>
      <w:r>
        <w:rPr>
          <w:rStyle w:val="Hd1"/>
          <w:rFonts w:cs="Arial" w:ascii="Arial" w:hAnsi="Arial"/>
          <w:color w:val="000000"/>
          <w:sz w:val="26"/>
          <w:szCs w:val="26"/>
        </w:rPr>
        <w:t>Music: Drive Time by M People (N</w:t>
      </w:r>
      <w:r>
        <w:rPr>
          <w:rStyle w:val="Hd2"/>
          <w:rFonts w:cs="Arial" w:ascii="Arial" w:hAnsi="Arial"/>
          <w:b/>
          <w:bCs/>
          <w:color w:val="000000"/>
        </w:rPr>
        <w:t>ote: A great floor split for the classic line dance “Drive Me Wild” Choreographed by Scott Blevins)</w:t>
      </w:r>
    </w:p>
    <w:p>
      <w:pPr>
        <w:pStyle w:val="Normal"/>
        <w:rPr>
          <w:rStyle w:val="Hd2"/>
          <w:rFonts w:ascii="Arial" w:hAnsi="Arial" w:cs="Arial"/>
          <w:b/>
          <w:b/>
          <w:color w:val="000000"/>
        </w:rPr>
      </w:pPr>
      <w:r>
        <w:rPr>
          <w:rStyle w:val="Hd1"/>
          <w:rFonts w:cs="Arial" w:ascii="Arial" w:hAnsi="Arial"/>
          <w:color w:val="000000"/>
          <w:sz w:val="26"/>
          <w:szCs w:val="26"/>
        </w:rPr>
        <w:t>Music:</w:t>
      </w:r>
      <w:r>
        <w:rPr>
          <w:rStyle w:val="Hd2"/>
          <w:rFonts w:cs="Arial" w:ascii="Arial" w:hAnsi="Arial"/>
          <w:b/>
          <w:bCs/>
          <w:color w:val="000000"/>
          <w:sz w:val="26"/>
          <w:szCs w:val="26"/>
        </w:rPr>
        <w:t>Poker Face by Lady Gaga (</w:t>
      </w:r>
      <w:r>
        <w:rPr>
          <w:rStyle w:val="Hd2"/>
          <w:rFonts w:cs="Arial" w:ascii="Arial" w:hAnsi="Arial"/>
          <w:b/>
          <w:bCs/>
          <w:color w:val="000000"/>
        </w:rPr>
        <w:t>Note: A great floor split for  “</w:t>
      </w:r>
      <w:r>
        <w:rPr>
          <w:rStyle w:val="Dancname"/>
          <w:rFonts w:cs="Arial" w:ascii="Arial" w:hAnsi="Arial"/>
          <w:b/>
          <w:color w:val="000000"/>
        </w:rPr>
        <w:t>Poker Face” Choreographed by Craig Bennett)</w:t>
      </w:r>
    </w:p>
    <w:p>
      <w:pPr>
        <w:pStyle w:val="Normal"/>
        <w:rPr>
          <w:rStyle w:val="Hd2"/>
          <w:rFonts w:ascii="Arial" w:hAnsi="Arial" w:cs="Arial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-8)</w:t>
        <w:tab/>
        <w:t>STEP, SWEEP, STEP, SWEEP, CROSS, STEP, STEP, HOL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-3</w:t>
        <w:tab/>
        <w:tab/>
        <w:t>Step R, Sweep L around and in front of R, Cross step L over 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-6</w:t>
        <w:tab/>
        <w:tab/>
        <w:t>Sweep R around and in front of L, Cross step L over R, Step back on L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7-8</w:t>
        <w:tab/>
        <w:tab/>
        <w:t>Step R to side, Hol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-16)</w:t>
        <w:tab/>
        <w:tab/>
        <w:t xml:space="preserve">CHASSE’, HOLD, CHASSE’, HOLD, ROCK, RECOVER, TRIPLE WITH ¼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&amp;1-2</w:t>
        <w:tab/>
        <w:tab/>
        <w:t>Step L next to R, Step R to side, Hol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&amp;3,4</w:t>
        <w:tab/>
        <w:tab/>
        <w:t>Step L next to R, Step R to side, Hold (option: extended chasse’ for (&amp;4) step L next to R, Step side 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ss rock L over R, Step R in place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7&amp;8</w:t>
        <w:tab/>
        <w:tab/>
        <w:t>Step L to side, Step R next to L, Turning ¼ L - step L forwar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7-24)WALK, WALK, STEP, PIVOT, SLIDE, TOUCH, SLIDE TOUC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,2</w:t>
        <w:tab/>
        <w:tab/>
        <w:t>Walk forward R, 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,4</w:t>
        <w:tab/>
        <w:tab/>
        <w:t xml:space="preserve">Step R forward, Pivot ½ turn L (weight on L)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,6</w:t>
        <w:tab/>
        <w:tab/>
        <w:t>Slide R diagonally forward (5:30) – swing elbows out, Slide and touch L next to R- swing elbows 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,8</w:t>
        <w:tab/>
        <w:tab/>
        <w:t>Slide L diagonally forward (1:30) – swing elbows out, Slide and touch R next to L - swing elbows 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4-32) ROCK, RECOVER, ¼ TURN TRIPLE, ROCK RECOVER, STEP, HOLD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,2,3&amp;4</w:t>
        <w:tab/>
        <w:t>Rock forward on R, Step L in place, Turning ¼ right – step R to side, Step L next to R, Step R to sid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-8</w:t>
        <w:tab/>
        <w:tab/>
        <w:t>Cross rock R over L, Step R in place, Step L to side, Hol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PEAT AND ENJO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AG: If dancing to Poker Fa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fore the 3</w:t>
      </w:r>
      <w:r>
        <w:rPr>
          <w:rFonts w:cs="Arial" w:ascii="Arial" w:hAnsi="Arial"/>
          <w:sz w:val="26"/>
          <w:szCs w:val="26"/>
          <w:vertAlign w:val="superscript"/>
        </w:rPr>
        <w:t>rd</w:t>
      </w:r>
      <w:r>
        <w:rPr>
          <w:rFonts w:cs="Arial" w:ascii="Arial" w:hAnsi="Arial"/>
          <w:sz w:val="26"/>
          <w:szCs w:val="26"/>
        </w:rPr>
        <w:t xml:space="preserve"> rotation (before starting the dance for the third time at 12:00) do the 16 count tag below and start ove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-8)</w:t>
        <w:tab/>
        <w:t>STEP, SWEEP, STEP, SWEEP, JAZZ BO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-3</w:t>
        <w:tab/>
        <w:t>Step R, Sweep L around and in front of R, Cross step L over 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-5</w:t>
        <w:tab/>
        <w:t xml:space="preserve">Sweep R around and in front of L,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7-8</w:t>
        <w:tab/>
        <w:t>Cross step L over R, Step back on L, Step R to side, Step L next to 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-16)</w:t>
        <w:tab/>
        <w:t>STEP, SWEEP, STEP, SWEEP, JAZZ BOX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-3</w:t>
        <w:tab/>
        <w:t>Step R, Sweep L around and in front of R, Cross step L over 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-5</w:t>
        <w:tab/>
        <w:t xml:space="preserve">Sweep R around and in front of L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-8</w:t>
        <w:tab/>
        <w:t>Cross step L over R, Step back on L, Step R to side, Step L next to R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</w:r>
      <w:r>
        <w:rPr>
          <w:b/>
        </w:rPr>
        <w:drawing>
          <wp:inline distT="0" distB="0" distL="0" distR="0">
            <wp:extent cx="81534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82" t="-3" r="17647" b="8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forytarroyo.com</w:t>
        </w:r>
      </w:hyperlink>
      <w:r>
        <w:rPr>
          <w:rStyle w:val="Hd1"/>
          <w:rFonts w:cs="Trebuchet MS" w:ascii="Trebuchet MS" w:hAnsi="Trebuchet MS"/>
          <w:color w:val="000000"/>
          <w:sz w:val="15"/>
          <w:szCs w:val="15"/>
        </w:rPr>
        <w:t xml:space="preserve"> </w:t>
      </w:r>
    </w:p>
    <w:sectPr>
      <w:type w:val="nextPage"/>
      <w:pgSz w:w="12240" w:h="15840"/>
      <w:pgMar w:left="360" w:right="36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ytarroy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00:00Z</dcterms:created>
  <dc:creator>XP1Z</dc:creator>
  <dc:description/>
  <cp:keywords/>
  <dc:language>en-US</dc:language>
  <cp:lastModifiedBy>Patricia Brown</cp:lastModifiedBy>
  <cp:lastPrinted>2009-04-16T14:11:00Z</cp:lastPrinted>
  <dcterms:modified xsi:type="dcterms:W3CDTF">2009-07-14T04:00:00Z</dcterms:modified>
  <cp:revision>2</cp:revision>
  <dc:subject/>
  <dc:title>No Alcohol</dc:title>
</cp:coreProperties>
</file>