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Feelin’ So Fl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horeographed by Jamie Marshall (11/08) (Revised 3/5/09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usic:  “Feeling So Fly” by TobyMac (Christian Rap Artist-Portable Sounds CD);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Any WCS or Classic Rock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2/4 Wall High Beginner/Intermedia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 SIDE ROCK, RECOVER, L SIDE ROCK, RECOV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,2,&amp;</w:t>
        <w:tab/>
        <w:tab/>
        <w:t>Rock R to R (1), Recover on L (2), Step R next to L (&amp;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,4</w:t>
        <w:tab/>
        <w:tab/>
        <w:t>Rock L to L (3), Recover on R (4) (12:00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INT, HITCH, FORWARD SHUFF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,6</w:t>
        <w:tab/>
        <w:tab/>
        <w:t>Point L to L (5), Turn ¼ L with L Hitch (6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&amp;8</w:t>
        <w:tab/>
        <w:tab/>
        <w:t>Step L forward (7), Step R next to L (&amp;), Step L forward (8) (9:00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IVOT STEP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,10</w:t>
        <w:tab/>
        <w:tab/>
        <w:t>Step R forward (9), Pivot ½ L taking weight on L (10) (3:00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1,12</w:t>
        <w:tab/>
        <w:tab/>
        <w:t>Step R forward (11), Pivot ½ L taking weight on L (12) (9:00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EAVE RIGH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3,14</w:t>
        <w:tab/>
        <w:tab/>
        <w:t>Step R to R (13), Cross L behind R (14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&amp;15&amp;</w:t>
        <w:tab/>
        <w:tab/>
        <w:t>Step R to R (&amp;), Cross L over R (15), Step R to R (&amp;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6</w:t>
        <w:tab/>
        <w:tab/>
        <w:t>Cross L behind R (16) (9:00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STEP, TOUCH TOE DIAGONALLY FORWARD WITH KNEE BENT, HIP BUMPS </w:t>
        <w:br/>
      </w:r>
      <w:r>
        <w:rPr>
          <w:rFonts w:cs="Tahoma" w:ascii="Tahoma" w:hAnsi="Tahoma"/>
        </w:rPr>
        <w:t>&amp;17</w:t>
        <w:tab/>
        <w:tab/>
        <w:t xml:space="preserve">Step R to R (&amp;), Touch L toe diagonally forward (weight on R) (17) </w:t>
      </w:r>
    </w:p>
    <w:p>
      <w:pPr>
        <w:pStyle w:val="Normal"/>
        <w:rPr/>
      </w:pPr>
      <w:r>
        <w:rPr>
          <w:rFonts w:cs="Tahoma" w:ascii="Tahoma" w:hAnsi="Tahoma"/>
        </w:rPr>
        <w:t>&amp;18</w:t>
        <w:tab/>
        <w:tab/>
        <w:t xml:space="preserve">Bump hips to L (&amp;), Bump hips to R (18) (weight on R) </w:t>
      </w:r>
    </w:p>
    <w:p>
      <w:pPr>
        <w:pStyle w:val="Normal"/>
        <w:rPr/>
      </w:pPr>
      <w:r>
        <w:rPr>
          <w:rFonts w:cs="Tahoma" w:ascii="Tahoma" w:hAnsi="Tahoma"/>
        </w:rPr>
        <w:t>&amp;19</w:t>
        <w:tab/>
        <w:tab/>
        <w:t>Bump hips to L (&amp;), Bump hips to R (19) (weight on R)</w:t>
      </w:r>
    </w:p>
    <w:p>
      <w:pPr>
        <w:pStyle w:val="Normal"/>
        <w:rPr/>
      </w:pPr>
      <w:r>
        <w:rPr>
          <w:rFonts w:cs="Tahoma" w:ascii="Tahoma" w:hAnsi="Tahoma"/>
        </w:rPr>
        <w:t>&amp;20</w:t>
        <w:tab/>
        <w:tab/>
        <w:t>Bump hips to L (&amp;), Bump hips to R (20) (weight on R) (9:00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NE L, SCUFF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1,22</w:t>
        <w:tab/>
        <w:tab/>
        <w:t>Step L to L (21),  Cross R behind L (22)</w:t>
      </w:r>
    </w:p>
    <w:p>
      <w:pPr>
        <w:pStyle w:val="Normal"/>
        <w:rPr/>
      </w:pPr>
      <w:r>
        <w:rPr>
          <w:rFonts w:cs="Tahoma" w:ascii="Tahoma" w:hAnsi="Tahoma"/>
        </w:rPr>
        <w:t>23,24</w:t>
        <w:tab/>
        <w:tab/>
        <w:t>Step L to L (23), Scuff R next to L (24) (9:00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URN ¼ TO R, POINT, PIVOT ¼ L WITH HITCH, POINT, HEEL JACK, KI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5&amp;</w:t>
        <w:tab/>
        <w:tab/>
        <w:t>Turn ¼ L, as point R to R (25) (6:00), Hitch R, turning ¼ L (&amp;) (3:00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6</w:t>
        <w:tab/>
        <w:tab/>
        <w:t>Point R to R (26) (3:00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&amp;27</w:t>
        <w:tab/>
        <w:tab/>
        <w:t xml:space="preserve">Step R next to L (&amp;), Extend L heel forward (27)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&amp;28</w:t>
        <w:tab/>
        <w:tab/>
        <w:t>Step L next to R (&amp;), Kick R forward (28) (3:00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JAZZ BOX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9,30</w:t>
        <w:tab/>
        <w:tab/>
        <w:t>Cross R over L (29), Step L back (30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1,32</w:t>
        <w:tab/>
        <w:tab/>
        <w:t>Stepping R to R (31), Step L next to R (32) (3:00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te:  When dancing to “Feelin’ So Fly”, add 4 sways at end of wall #5 and omit the Jazz box at end of Wall #9 (It’s a restart after 28 counts of Wall 8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amie Marshall (615) 822-7345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hejamiemarshall@comcast.ne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ww.ftwaynedanceforall.com = www.ftwayneshowdown.com</w:t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6:45:00Z</dcterms:created>
  <dc:creator>Jamie Marshall</dc:creator>
  <dc:description/>
  <cp:keywords/>
  <dc:language>en-US</dc:language>
  <cp:lastModifiedBy>Patricia Brown</cp:lastModifiedBy>
  <cp:lastPrinted>2009-03-06T11:24:00Z</cp:lastPrinted>
  <dcterms:modified xsi:type="dcterms:W3CDTF">2009-03-29T06:45:00Z</dcterms:modified>
  <cp:revision>2</cp:revision>
  <dc:subject/>
  <dc:title>Feeling So Fly</dc:title>
</cp:coreProperties>
</file>