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899" w:hRule="atLeast"/>
        </w:trPr>
        <w:tc>
          <w:tcPr>
            <w:tcW w:w="10756" w:type="dxa"/>
            <w:tcBorders/>
            <w:vAlign w:val="bottom"/>
          </w:tcPr>
          <w:p>
            <w:pPr>
              <w:pStyle w:val="Heading"/>
              <w:rPr>
                <w:szCs w:val="4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50165</wp:posOffset>
                  </wp:positionH>
                  <wp:positionV relativeFrom="margin">
                    <wp:posOffset>113030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48"/>
                <w:lang w:val="en-GB"/>
              </w:rPr>
              <w:t>FROM THE BOTTOM</w:t>
            </w:r>
          </w:p>
          <w:p>
            <w:pPr>
              <w:pStyle w:val="Heading"/>
              <w:rPr>
                <w:sz w:val="42"/>
                <w:szCs w:val="42"/>
                <w:lang w:val="en-GB"/>
              </w:rPr>
            </w:pPr>
            <w:r>
              <w:rPr>
                <w:szCs w:val="48"/>
                <w:lang w:val="en-GB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235585</wp:posOffset>
                  </wp:positionV>
                  <wp:extent cx="1462405" cy="854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694170</wp:posOffset>
                  </wp:positionH>
                  <wp:positionV relativeFrom="margin">
                    <wp:posOffset>112395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48"/>
                <w:lang w:val="en-GB"/>
              </w:rPr>
              <w:t>OF MY HEART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9410</wp:posOffset>
            </wp:positionH>
            <wp:positionV relativeFrom="paragraph">
              <wp:posOffset>-83820</wp:posOffset>
            </wp:positionV>
            <wp:extent cx="1494790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fr-C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CA"/>
        </w:rPr>
        <w:t>Dance :</w:t>
        <w:tab/>
        <w:tab/>
        <w:t>4 walls (32 counts + 1 restart), beginner/intermedi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fr-CA"/>
        </w:rPr>
        <w:t>Choreographers :</w:t>
        <w:tab/>
        <w:t>Pierre Legare (November 2008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709"/>
        <w:jc w:val="both"/>
        <w:rPr>
          <w:rFonts w:ascii="Arial" w:hAnsi="Arial" w:eastAsia="Times New Roman" w:cs="Arial"/>
          <w:b/>
          <w:b/>
          <w:sz w:val="22"/>
          <w:szCs w:val="22"/>
          <w:lang w:val="fr-C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CA"/>
        </w:rPr>
        <w:t xml:space="preserve">with the collaboration of </w:t>
      </w:r>
      <w:r>
        <w:rPr>
          <w:rFonts w:cs="Arial" w:ascii="Arial" w:hAnsi="Arial"/>
          <w:b/>
          <w:sz w:val="22"/>
          <w:szCs w:val="22"/>
        </w:rPr>
        <w:t>Johane Beaudet</w:t>
      </w:r>
      <w:r>
        <w:rPr>
          <w:rFonts w:eastAsia="Times New Roman" w:cs="Arial" w:ascii="Arial" w:hAnsi="Arial"/>
          <w:b/>
          <w:sz w:val="22"/>
          <w:szCs w:val="22"/>
          <w:lang w:val="fr-CA"/>
        </w:rPr>
        <w:t xml:space="preserve"> – APDEL Certified Teac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fr-CA"/>
        </w:rPr>
      </w:pPr>
      <w:r>
        <w:rPr>
          <w:rFonts w:eastAsia="Times New Roman" w:cs="Arial" w:ascii="Arial" w:hAnsi="Arial"/>
          <w:b/>
          <w:sz w:val="22"/>
          <w:szCs w:val="22"/>
          <w:lang w:val="fr-CA"/>
        </w:rPr>
        <w:tab/>
        <w:tab/>
        <w:tab/>
        <w:t>Website</w:t>
      </w:r>
      <w:r>
        <w:rPr>
          <w:rFonts w:cs="Arial" w:ascii="Arial" w:hAnsi="Arial"/>
          <w:b/>
          <w:sz w:val="22"/>
          <w:szCs w:val="22"/>
          <w:lang w:val="fr-CA"/>
        </w:rPr>
        <w:t xml:space="preserve"> 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fr-CA"/>
          </w:rPr>
          <w:t>www.lesfansducountry.com</w:t>
        </w:r>
      </w:hyperlink>
      <w:r>
        <w:rPr>
          <w:rFonts w:cs="Arial" w:ascii="Arial" w:hAnsi="Arial"/>
          <w:b/>
          <w:sz w:val="22"/>
          <w:szCs w:val="22"/>
          <w:lang w:val="fr-CA"/>
        </w:rPr>
        <w:t xml:space="preserve"> – E-mail</w:t>
      </w:r>
      <w:r>
        <w:rPr>
          <w:rFonts w:eastAsia="Times New Roman" w:cs="Arial" w:ascii="Arial" w:hAnsi="Arial"/>
          <w:b/>
          <w:sz w:val="22"/>
          <w:szCs w:val="22"/>
          <w:lang w:val="fr-CA"/>
        </w:rPr>
        <w:t xml:space="preserve"> 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fr-CA"/>
          </w:rPr>
          <w:t>beaudetlegare@sympatico.ca</w:t>
        </w:r>
      </w:hyperlink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usic :</w:t>
        <w:tab/>
        <w:tab/>
        <w:t>I Just Called To Say I Love You</w:t>
      </w:r>
      <w:r>
        <w:rPr>
          <w:b/>
          <w:sz w:val="22"/>
          <w:szCs w:val="22"/>
        </w:rPr>
        <w:t xml:space="preserve"> (Jason Allen) – 132 BPM – start after 16 counts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 – 8</w:t>
        <w:tab/>
        <w:tab/>
        <w:t>STOMP, HOLD, STOMP, HOLD, WALK, WALK, SHUFFLE FORWARD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, 2</w:t>
        <w:tab/>
        <w:t>Stomp down R forward + hold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, 4</w:t>
        <w:tab/>
        <w:t>Stomp down L forward + hold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, 6</w:t>
        <w:tab/>
        <w:t>Walk forward RL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7 &amp; 8</w:t>
        <w:tab/>
        <w:t>Shuffle forward RLR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9 – 16</w:t>
        <w:tab/>
        <w:t>STEP, PIVOT 1/4 TURN RIGHT, WEAVE 1/4 TURN RIGHT, SHUFFLE FORWARD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1, 2</w:t>
        <w:tab/>
        <w:t>Step L forward + pivot ¼ turn right (3:00)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3, 4</w:t>
        <w:tab/>
        <w:t>Cross L in front of R + step R to the right side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5, 6</w:t>
        <w:tab/>
        <w:t>Cross L behind R + make ¼ turn right &amp; step R forward (6:00)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7 &amp; 8</w:t>
        <w:tab/>
        <w:t>Shuffle forward LRL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n-GB"/>
        </w:rPr>
        <w:t>Restart</w:t>
        <w:tab/>
      </w:r>
      <w:r>
        <w:rPr>
          <w:rFonts w:cs="Arial" w:ascii="Arial" w:hAnsi="Arial"/>
          <w:b/>
          <w:color w:val="000000"/>
        </w:rPr>
        <w:t xml:space="preserve">A restart is needed during </w:t>
      </w:r>
      <w:r>
        <w:rPr>
          <w:rFonts w:cs="Arial" w:ascii="Arial" w:hAnsi="Arial"/>
          <w:b/>
          <w:color w:val="000000"/>
          <w:u w:val="single"/>
        </w:rPr>
        <w:t>Wall 7</w:t>
      </w:r>
      <w:r>
        <w:rPr>
          <w:rFonts w:cs="Arial" w:ascii="Arial" w:hAnsi="Arial"/>
          <w:b/>
          <w:color w:val="000000"/>
        </w:rPr>
        <w:t xml:space="preserve"> (facing 6 o’clock). Dance up to Count 16 then start the dance again from the beginning (facing 12 o’clock).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/>
          <w:b/>
          <w:bCs/>
          <w:color w:val="000000"/>
          <w:sz w:val="24"/>
          <w:lang w:val="en-GB"/>
        </w:rPr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Indent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7 – 24</w:t>
        <w:tab/>
        <w:t>STEP, PIVOT 1/4 TURN LEFT, WEAVE 1/4 TURN LEFT, SHUFFLE FORWARD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1, 2</w:t>
        <w:tab/>
        <w:t>Step R forward + pivot ¼ turn left (3:00)</w:t>
      </w:r>
    </w:p>
    <w:p>
      <w:pPr>
        <w:pStyle w:val="TextBodyIndent"/>
        <w:jc w:val="both"/>
        <w:rPr/>
      </w:pPr>
      <w:r>
        <w:rPr>
          <w:bCs/>
          <w:sz w:val="24"/>
          <w:lang w:val="en-GB"/>
        </w:rPr>
        <w:t>3, 4</w:t>
        <w:tab/>
        <w:t>Cross R in front of L + step L to the left side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5, 6</w:t>
        <w:tab/>
        <w:t>Cross R behind L + make ¼ turn left &amp; step L forward (12:00)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7 &amp; 8</w:t>
        <w:tab/>
        <w:t>Shuffle forward RLR</w:t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Indent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Indent"/>
        <w:jc w:val="both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5 – 32</w:t>
        <w:tab/>
        <w:t>ROCK STEP, STEP 1/4 TURN LEFT, SCUFF, STEP, PIVOT 1/2 TURN LEFT, KICK-BALL-CHANGE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, 2</w:t>
        <w:tab/>
        <w:tab/>
        <w:t>Rock L forward + recover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, 4</w:t>
        <w:tab/>
        <w:tab/>
        <w:t>Make ¼ turn left &amp; step L slightly forward (9:00) + scuff R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5, 6</w:t>
        <w:tab/>
        <w:tab/>
        <w:t>Step R forward + pivot ½ turn left (3:h00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7 &amp; 8</w:t>
        <w:tab/>
        <w:tab/>
        <w:t>Kick R forward + ball R slightly back + step L in place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Have fun !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b/>
          <w:b/>
          <w:sz w:val="48"/>
          <w:szCs w:val="48"/>
          <w:lang w:val="fr-CA"/>
        </w:rPr>
      </w:pPr>
      <w:r>
        <w:rPr>
          <w:rFonts w:cs="Arial Black" w:ascii="Arial Black" w:hAnsi="Arial Black"/>
          <w:b/>
          <w:sz w:val="48"/>
          <w:szCs w:val="48"/>
          <w:lang w:val="fr-CA"/>
        </w:rPr>
        <w:t>I JUST CALLED TO SAY I LOVE YO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Singer : Jason Alle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o New Year's Day to celebrate</w:t>
        <w:br/>
        <w:t>No chocolate covered candy hearts to give away</w:t>
        <w:br/>
        <w:t>No first of spring</w:t>
        <w:br/>
        <w:t>No song to sing</w:t>
        <w:br/>
        <w:t>In fact here's just another ordinary day</w:t>
        <w:br/>
        <w:br/>
        <w:t>No April rain</w:t>
        <w:br/>
        <w:t>No flowers bloom</w:t>
        <w:br/>
        <w:t>No wedding Saturday within the month of June</w:t>
        <w:br/>
        <w:t>But what it is, is something true</w:t>
        <w:br/>
        <w:t>Made up of these three words that I must say to you</w:t>
        <w:br/>
        <w:br/>
        <w:t>I just called to say I love you</w:t>
        <w:br/>
        <w:t>I just called to say how much I care</w:t>
        <w:br/>
        <w:t>I just called to say I love you</w:t>
        <w:br/>
        <w:t>And I mean it from the bottom of my heart</w:t>
        <w:br/>
        <w:br/>
        <w:t>No summer's high</w:t>
        <w:br/>
        <w:t>No warm July</w:t>
        <w:br/>
        <w:t>No harvest moon to light one tender August night</w:t>
        <w:br/>
        <w:t>No autumn breeze</w:t>
        <w:br/>
        <w:t>No falling leaves</w:t>
        <w:br/>
        <w:t>Not even time for birds to fly to southern skies</w:t>
        <w:br/>
        <w:br/>
        <w:t>No Libra sun</w:t>
        <w:br/>
        <w:t>No Halloween</w:t>
        <w:br/>
        <w:t>No giving thanks to all the Christmas joy you bring</w:t>
        <w:br/>
        <w:t>But what it is, though old so new</w:t>
        <w:br/>
        <w:t>To fill your heart like no three words could ever do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, of my heart, of my heart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, of my heart, baby of my heart</w:t>
      </w:r>
    </w:p>
    <w:sectPr>
      <w:type w:val="nextPage"/>
      <w:pgSz w:w="12240" w:h="15840"/>
      <w:pgMar w:left="851" w:right="851" w:gutter="0" w:header="0" w:top="23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96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z w:val="22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9">
    <w:name w:val=" Char Char19"/>
    <w:basedOn w:val="DefaultParagraphFont"/>
    <w:qFormat/>
    <w:rPr>
      <w:rFonts w:ascii="Arial Black" w:hAnsi="Arial Black" w:cs="Arial"/>
      <w:b/>
      <w:bCs/>
      <w:sz w:val="48"/>
      <w:szCs w:val="24"/>
      <w:lang w:val="en-CA"/>
    </w:rPr>
  </w:style>
  <w:style w:type="character" w:styleId="CharChar17">
    <w:name w:val=" Char Char17"/>
    <w:basedOn w:val="DefaultParagraphFont"/>
    <w:qFormat/>
    <w:rPr>
      <w:i/>
      <w:iCs/>
      <w:sz w:val="24"/>
      <w:szCs w:val="24"/>
      <w:lang w:val="fr-FR"/>
    </w:rPr>
  </w:style>
  <w:style w:type="character" w:styleId="CitationCar">
    <w:name w:val="Citation Car"/>
    <w:basedOn w:val="DefaultParagraphFont"/>
    <w:qFormat/>
    <w:rPr>
      <w:i/>
      <w:iCs/>
      <w:color w:val="000000"/>
      <w:sz w:val="24"/>
      <w:szCs w:val="24"/>
      <w:lang w:val="fr-FR"/>
    </w:rPr>
  </w:style>
  <w:style w:type="character" w:styleId="CitationintenseCar">
    <w:name w:val="Citation intense Car"/>
    <w:basedOn w:val="DefaultParagraphFont"/>
    <w:qFormat/>
    <w:rPr>
      <w:b/>
      <w:bCs/>
      <w:i/>
      <w:iCs/>
      <w:color w:val="4F81BD"/>
      <w:sz w:val="24"/>
      <w:szCs w:val="24"/>
      <w:lang w:val="fr-FR"/>
    </w:rPr>
  </w:style>
  <w:style w:type="character" w:styleId="CharChar16">
    <w:name w:val=" Char Char16"/>
    <w:basedOn w:val="DefaultParagraphFont"/>
    <w:qFormat/>
    <w:rPr>
      <w:lang w:val="fr-FR"/>
    </w:rPr>
  </w:style>
  <w:style w:type="character" w:styleId="CharChar15">
    <w:name w:val=" Char Char15"/>
    <w:basedOn w:val="DefaultParagraphFont"/>
    <w:qFormat/>
    <w:rPr>
      <w:sz w:val="16"/>
      <w:szCs w:val="16"/>
      <w:lang w:val="fr-FR"/>
    </w:rPr>
  </w:style>
  <w:style w:type="character" w:styleId="CharChar14">
    <w:name w:val=" Char Char14"/>
    <w:basedOn w:val="DefaultParagraphFont"/>
    <w:qFormat/>
    <w:rPr>
      <w:sz w:val="24"/>
      <w:szCs w:val="24"/>
      <w:lang w:val="fr-FR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CharChar12">
    <w:name w:val=" Char Char12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11">
    <w:name w:val=" Char Char11"/>
    <w:basedOn w:val="DefaultParagraphFont"/>
    <w:qFormat/>
    <w:rPr>
      <w:sz w:val="24"/>
      <w:szCs w:val="24"/>
      <w:lang w:val="fr-FR"/>
    </w:rPr>
  </w:style>
  <w:style w:type="character" w:styleId="CharChar10">
    <w:name w:val=" Char Char10"/>
    <w:basedOn w:val="DefaultParagraphFont"/>
    <w:qFormat/>
    <w:rPr>
      <w:lang w:val="fr-FR"/>
    </w:rPr>
  </w:style>
  <w:style w:type="character" w:styleId="CharChar9">
    <w:name w:val=" Char Char9"/>
    <w:basedOn w:val="DefaultParagraphFont"/>
    <w:qFormat/>
    <w:rPr>
      <w:lang w:val="fr-FR"/>
    </w:rPr>
  </w:style>
  <w:style w:type="character" w:styleId="CharChar8">
    <w:name w:val=" Char Char8"/>
    <w:basedOn w:val="CharChar16"/>
    <w:qFormat/>
    <w:rPr>
      <w:b/>
      <w:bCs/>
    </w:rPr>
  </w:style>
  <w:style w:type="character" w:styleId="CharChar20">
    <w:name w:val=" Char Char20"/>
    <w:basedOn w:val="DefaultParagraphFont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Retrait1religneCar">
    <w:name w:val="Retrait 1re ligne Car"/>
    <w:basedOn w:val="CharChar20"/>
    <w:qFormat/>
    <w:rPr/>
  </w:style>
  <w:style w:type="character" w:styleId="CharChar18">
    <w:name w:val=" Char Char18"/>
    <w:basedOn w:val="DefaultParagraphFont"/>
    <w:qFormat/>
    <w:rPr>
      <w:rFonts w:ascii="Arial" w:hAnsi="Arial" w:cs="Arial"/>
      <w:color w:val="000000"/>
      <w:szCs w:val="24"/>
      <w:lang w:val="fr-FR"/>
    </w:rPr>
  </w:style>
  <w:style w:type="character" w:styleId="Retraitcorpset1religCar">
    <w:name w:val="Retrait corps et 1re lig. Car"/>
    <w:basedOn w:val="CharChar18"/>
    <w:qFormat/>
    <w:rPr/>
  </w:style>
  <w:style w:type="character" w:styleId="CharChar7">
    <w:name w:val=" Char Char7"/>
    <w:basedOn w:val="DefaultParagraphFont"/>
    <w:qFormat/>
    <w:rPr>
      <w:sz w:val="24"/>
      <w:szCs w:val="24"/>
      <w:lang w:val="fr-FR"/>
    </w:rPr>
  </w:style>
  <w:style w:type="character" w:styleId="CharChar6">
    <w:name w:val=" Char Char6"/>
    <w:basedOn w:val="DefaultParagraphFont"/>
    <w:qFormat/>
    <w:rPr>
      <w:sz w:val="24"/>
      <w:szCs w:val="24"/>
      <w:lang w:val="fr-FR"/>
    </w:rPr>
  </w:style>
  <w:style w:type="character" w:styleId="CharChar5">
    <w:name w:val=" Char Char5"/>
    <w:basedOn w:val="DefaultParagraphFont"/>
    <w:qFormat/>
    <w:rPr>
      <w:sz w:val="24"/>
      <w:szCs w:val="24"/>
      <w:lang w:val="fr-FR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fr-F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fr-FR" w:bidi="ar-SA"/>
    </w:rPr>
  </w:style>
  <w:style w:type="character" w:styleId="CharChar23">
    <w:name w:val=" Char Char23"/>
    <w:basedOn w:val="DefaultParagraphFont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harChar22">
    <w:name w:val=" Char Char2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CharChar21">
    <w:name w:val=" Char Char21"/>
    <w:basedOn w:val="DefaultParagraphFont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CharChar">
    <w:name w:val=" Cha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48"/>
      <w:lang w:val="en-CA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lang w:val="fr-C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color w:val="000000"/>
      <w:sz w:val="20"/>
      <w:lang w:val="en-CA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b/>
      <w:bCs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fr-FR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color w:val="000000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http://www.lesfansducountry.com/" TargetMode="External"/><Relationship Id="rId7" Type="http://schemas.openxmlformats.org/officeDocument/2006/relationships/hyperlink" Target="mailto:beaudetlegare@sympatico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7:00Z</dcterms:created>
  <dc:creator>Johane Beaudet</dc:creator>
  <dc:description/>
  <cp:keywords/>
  <dc:language>en-US</dc:language>
  <cp:lastModifiedBy>Patricia Brown</cp:lastModifiedBy>
  <cp:lastPrinted>2008-11-14T17:52:00Z</cp:lastPrinted>
  <dcterms:modified xsi:type="dcterms:W3CDTF">2008-12-01T05:47:00Z</dcterms:modified>
  <cp:revision>2</cp:revision>
  <dc:subject/>
  <dc:title>IN THE SUNSHINE</dc:title>
</cp:coreProperties>
</file>