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6467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om Me To You</w:t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reographed by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Yeo Yu Puay (27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v 09)</w:t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rom Me To You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y The Beatles (Albums: Past Masters Vol. 1 or 1)</w:t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tions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2 count - 4 wall – Beginner/Easy Improver Level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7672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ro: 16 beats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8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ght Dorothy, Diagonal Touch, Right Dorothy, Diagonal Touch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&amp;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diagonally forward to the right (1), Lock L behind R (2), Step R slightly diagonal forward (&amp;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diagonally forward to the left, touch R toe beside L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-6&amp;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diagonally forward to the right (1), Lock L behind R (2), Step R slightly diagonal forward (&amp;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ep L diagonally forward to the left, touch R toe beside L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6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 Forward Rock, 2 Half Turning Shuffles over the right Shoulder, R Back Rock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-2 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ck R forward (1), recover weight onto the L (2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&amp;4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ing a ¼ right step R to the side (3), step L beside R (&amp;), turning another ¼, step R slightly forward (4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&amp;6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ing a ¼ right step L to the side (5), step R beside L (&amp;), turning another ¼, step L slightly back (6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ck R back (7), recover weight on L (8) 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24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 Forward Mambo (Modified), L Forward Mambo (Modified)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-2&amp;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ep R forward (1), touch L toe behind R (2), step back on L (&amp;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uch R heel forward (3), Step R beside L (4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-6&amp;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ep L forward (5), touch R toe behind L (6), step back on R (&amp;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uch L heel forward (7), Step L beside R (8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32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 Jazz Box with ¼ Turn Right, R Side Rock Touch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-2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ross R over L (1), Step L back, turning ¼ right (2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tep R to R sid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3.00)</w:t>
            </w:r>
            <w:r>
              <w:rPr>
                <w:rFonts w:cs="Tahoma" w:ascii="Tahoma" w:hAnsi="Tahoma"/>
                <w:sz w:val="22"/>
                <w:szCs w:val="22"/>
              </w:rPr>
              <w:t xml:space="preserve"> (3), Step L beside R (4) 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-6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k R to R side (5), Recover weight onto the L (6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uch R toe beside L (7), Hold (8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tional: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a shimmy on 7-8 as you touch R toe beside L when you hear “oooooh” at the end of walls 3 (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ime facing 9.00) and 6 (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ime facing 6.00)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Repeat)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NDING: After finishing wall 7 (facing 9.00), do the following: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8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ght Dorothy, Diagonal Touch, Right Dorothy, Diagonal Touch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&amp;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diagonally forward to the right (1), Lock L behind R (2), Step R slightly diagonal forward (&amp;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diagonally forward to the left, touch R beside L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-6&amp;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diagonally forward to the right (1), Lock L behind R (2), Step R slightly diagonal forward (&amp;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diagonally forward to the left, touch R beside L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6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 Forward Rock, ¼ turn Side, L hand, R hand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-2 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ck R forward (1), recover weight onto the L (2)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urning a ¼ right step R to the side (3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12.00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L hand on chest (4), Extend R arm out front with palms facing up (5) (as in “from me to you”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-8 </w:t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old   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ve fun!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38:00Z</dcterms:created>
  <dc:creator>user</dc:creator>
  <dc:description/>
  <cp:keywords/>
  <dc:language>en-US</dc:language>
  <cp:lastModifiedBy>Patricia Brown</cp:lastModifiedBy>
  <cp:lastPrinted>2009-11-10T22:14:00Z</cp:lastPrinted>
  <dcterms:modified xsi:type="dcterms:W3CDTF">2009-12-05T04:38:00Z</dcterms:modified>
  <cp:revision>2</cp:revision>
  <dc:subject/>
  <dc:title>Holding On To Yesterday</dc:title>
</cp:coreProperties>
</file>