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IEND LIKE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oreographed by </w:t>
      </w:r>
      <w:r>
        <w:rPr>
          <w:rFonts w:cs="Tahoma" w:ascii="Tahoma" w:hAnsi="Tahoma"/>
          <w:sz w:val="22"/>
          <w:szCs w:val="22"/>
          <w:u w:val="single"/>
        </w:rPr>
        <w:t>Sobrielo Philip Gene (Soul Dancing Singapore) (Oct ’1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ic: Friend Like Me by Robbie Willia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bum: Disney’s Alladin Soundtrac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ption: 32 counts 4 wall intermediate Jazz line da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acts: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sphilipg.web.com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sphilipg@hot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ARLESTON STEP, ROCK ¼ TURN, CROSS SHUFFLE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-2 </w:t>
        <w:tab/>
        <w:t>Touch right forward (1), step right back (2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-4    </w:t>
        <w:tab/>
        <w:t>Touch left back (3), step left beside right (4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&amp;6     Rock right forward, (5) recover weight onto left (&amp;), making ¼ right step right to right (6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&amp;8 </w:t>
        <w:tab/>
        <w:t>Cross left over right (7), step right to right (&amp;), cross left over right (8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te:</w:t>
        <w:tab/>
        <w:t>When doing counts 7&amp;8, twist hips a litt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UMBA BOX SCUFF, ROCK RECOVER ½ TURN, TRIPLE FULL TURN FORW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&amp;2&amp;</w:t>
        <w:tab/>
        <w:t>Step right to right (1), step left beside right (&amp;) step right back (2), touch left beside right (&amp;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&amp;4&amp;</w:t>
        <w:tab/>
        <w:t>Step left to left(3), step right beside left(&amp;), step left forward(4), scuff right forward beside left(&amp;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&amp;6 </w:t>
        <w:tab/>
        <w:t>Rock right forward (5), recover weight onto left (&amp;), making ½ turn right step right forward(6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&amp;8</w:t>
        <w:tab/>
        <w:t>Making forward full turn right do triple step left (7), right (&amp;), left (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ILOR STEP KICK, BEHIND SIDE CROSS, TOE STRUTS, TOUCH HITCH SLID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&amp;-2&amp;</w:t>
        <w:tab/>
        <w:t>Step right behind left(1), step left to left(&amp;), step right to right (2), kick left to left(&amp;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&amp;4  </w:t>
        <w:tab/>
        <w:t>Step left behind right(3) step right to right (&amp;), cross left over right(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&amp;-6&amp;</w:t>
        <w:tab/>
        <w:t>Touch right to right(5),step right down(&amp;), Touch left slightly in front of right(6), step left down(&amp;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&amp;8   </w:t>
        <w:tab/>
        <w:t>Touch right to right(7), hitch right in front of left(&amp;), take a long step to the right dragging left towards right(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 </w:t>
        <w:tab/>
        <w:t>When doing counts 5&amp;-6&amp; twist hips a litt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tional hands: When doing counts 8 spread hands to respective side with palm facing dow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ILOR ¼ TURN, ¼ SIDE ROCK CROSS, ½ TURN, TRIPLE STEP FORWAR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&amp;2  </w:t>
        <w:tab/>
        <w:t xml:space="preserve">Making ¼ left step left back (1), step right forward (&amp;), step left forward (2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&amp;4  </w:t>
        <w:tab/>
        <w:t>Rock forward right (3), making ¼ left recover weight onto left (&amp;), cross right over left (4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-6  </w:t>
        <w:tab/>
        <w:t>Making ¼ right step left back (5), making another ¼ right step right to right (6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&amp;8 </w:t>
        <w:tab/>
        <w:t>Step left forward (7), step right beside left (&amp;), step left forward (8) 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tional hands: When doing counts 7&amp;8, point index finger to the ground and do shoulder pops starting with left up and right dow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pea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ilipg.web.com/" TargetMode="External"/><Relationship Id="rId3" Type="http://schemas.openxmlformats.org/officeDocument/2006/relationships/hyperlink" Target="mailto:sphilipg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36:00Z</dcterms:created>
  <dc:creator>user</dc:creator>
  <dc:description/>
  <cp:keywords/>
  <dc:language>en-US</dc:language>
  <cp:lastModifiedBy>Patricia Brown</cp:lastModifiedBy>
  <dcterms:modified xsi:type="dcterms:W3CDTF">2011-07-31T04:29:00Z</dcterms:modified>
  <cp:revision>5</cp:revision>
  <dc:subject/>
  <dc:title/>
</cp:coreProperties>
</file>