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ty Said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0"/>
        </w:rPr>
        <w:t xml:space="preserve">Choreographed By Ruben Luna – </w:t>
      </w:r>
      <w:hyperlink r:id="rId2">
        <w:r>
          <w:rPr>
            <w:rStyle w:val="InternetLink"/>
            <w:sz w:val="20"/>
          </w:rPr>
          <w:t>rsluna2@aol.com</w:t>
        </w:r>
      </w:hyperlink>
      <w:r>
        <w:rPr>
          <w:sz w:val="20"/>
        </w:rPr>
        <w:t xml:space="preserve">   Phone (626) 319-1900 </w:t>
      </w:r>
      <w:r>
        <w:rPr>
          <w:color w:val="0000FF"/>
          <w:sz w:val="20"/>
        </w:rPr>
        <w:t>www.n2linedance.ne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32 count, 4 wall, Intermediate line dance  - </w:t>
      </w:r>
      <w:r>
        <w:rPr>
          <w:color w:val="000000"/>
          <w:sz w:val="20"/>
        </w:rPr>
        <w:t>Cha Cha Rhythm (1 restart) Rev. #2</w:t>
      </w:r>
    </w:p>
    <w:p>
      <w:pPr>
        <w:pStyle w:val="Normal"/>
        <w:ind w:right="-900" w:hanging="0"/>
        <w:rPr>
          <w:color w:val="FF0000"/>
          <w:sz w:val="20"/>
        </w:rPr>
      </w:pPr>
      <w:r>
        <w:rPr>
          <w:sz w:val="20"/>
        </w:rPr>
        <w:t>Music: In These Shoes? –</w:t>
      </w:r>
      <w:r>
        <w:rPr>
          <w:color w:val="000000"/>
          <w:sz w:val="20"/>
        </w:rPr>
        <w:t xml:space="preserve"> Kirsty MacColl available on iTun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ance begins after 16 counts on vocals Approx. 12 secs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-540" w:firstLine="18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l Cross R over L Rock Recover, Step L Fwd, Rock Recover, Step R Forward, Rock Recover, Lock Step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amp;1-3</w:t>
        <w:tab/>
        <w:t>Cross ball of R over L, step L to side, recover, step L forward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&amp;5</w:t>
        <w:tab/>
        <w:t>Step R to side (on ball of R), recover, step R forwa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7</w:t>
        <w:tab/>
        <w:t xml:space="preserve">Rock forward on L, recov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&amp;1</w:t>
        <w:tab/>
        <w:t>Step L back, lock R in front of L, step L bac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/4 Turn R, Sway R &amp; L, R Scissor, Step L,R to side Triple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3</w:t>
        <w:tab/>
        <w:t>1/4 turn right (3:00) step R to side sway hips R, sway hips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&amp;5</w:t>
        <w:tab/>
        <w:t>Step R to side, step L next to R, cross R over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7</w:t>
        <w:tab/>
        <w:t>Step L to side, step R next to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&amp;1</w:t>
        <w:tab/>
        <w:t>Step L to side, step R next to L, step L to side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Note: Restart occurs here after count 8 on wall 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oss Rock Recover, 1/4 Turn R, Triple Step, 3/4 Turn R, Lock Step</w:t>
      </w:r>
    </w:p>
    <w:p>
      <w:pPr>
        <w:pStyle w:val="Normal"/>
        <w:numPr>
          <w:ilvl w:val="1"/>
          <w:numId w:val="2"/>
        </w:numPr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Cross R over L, recov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&amp;5</w:t>
        <w:tab/>
        <w:t>1/4 turn right (6:00) step R forward, step L next to R, step R forward</w:t>
      </w:r>
    </w:p>
    <w:p>
      <w:pPr>
        <w:pStyle w:val="Normal"/>
        <w:ind w:right="-1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7</w:t>
        <w:tab/>
        <w:t>1/2 turn right step L back (12:00) 1/4 turn right step R forward (3:00)</w:t>
      </w:r>
    </w:p>
    <w:p>
      <w:pPr>
        <w:pStyle w:val="Normal"/>
        <w:ind w:right="-1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&amp;1</w:t>
        <w:tab/>
        <w:t>Step L forward, lock R behind L, step L forwa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/2 Pivot Turn, Lock Step, Sway Left, Right, Step L To Sid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ep R forward, 1/2 pivot turn left (9:00) taking weight onto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Step R forward, lock L behind R, step R forwar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ep L to side sway hip left, sway hip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           Step L to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tart will occur on wall 7. You will do the first 16 counts then restart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re will be a small break in the music on wall 9 during the last 8 counts.</w:t>
      </w:r>
    </w:p>
    <w:p>
      <w:pPr>
        <w:pStyle w:val="Normal"/>
        <w:rPr/>
      </w:pPr>
      <w:r>
        <w:rPr/>
        <w:t xml:space="preserve"> </w:t>
      </w:r>
      <w:r>
        <w:rPr/>
        <w:t>Continue dancing until music starts up again. Music should start up again on counts 6,7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lloo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2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una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3:00Z</dcterms:created>
  <dc:creator>BR</dc:creator>
  <dc:description/>
  <cp:keywords/>
  <dc:language>en-US</dc:language>
  <cp:lastModifiedBy>Patricia Brown</cp:lastModifiedBy>
  <cp:lastPrinted>2009-06-26T09:29:00Z</cp:lastPrinted>
  <dcterms:modified xsi:type="dcterms:W3CDTF">2010-06-15T00:53:00Z</dcterms:modified>
  <cp:revision>2</cp:revision>
  <dc:subject/>
  <dc:title>Dance Right Now</dc:title>
</cp:coreProperties>
</file>